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6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RIZASE </w:t>
      </w:r>
      <w:r>
        <w:rPr>
          <w:sz w:val="24"/>
          <w:lang w:val="es-ES_tradnl"/>
        </w:rPr>
        <w:t xml:space="preserve"> al Departamento Ejecutivo para que por  intermedio de la Dirección  de Servicios  Municipales  (Area Taller Municipal)  se proceda a realizar  los trabajos  correspondientes  a la mano  de obra para  el arreglo del vehículo identificado con matrícula Nº 1586 , perteneciente   al parque  automotor  de la Policía  de la Provincia Comando Radioeléctrico  UR6 Unidad Regional San Francisc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El comando  Radioeléctrico  UR&amp; Unidad Regional  San Francisco, hará  entrega  del vehículo como así también  los repuestos y pintura  necesarios  para su reparación , en el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3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nueve 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12-363/88 de fecha 11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1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36:00Z</dcterms:created>
  <dc:creator>HCD</dc:creator>
  <dc:description/>
  <dc:language>en-US</dc:language>
  <cp:lastModifiedBy>Municipalidad</cp:lastModifiedBy>
  <cp:lastPrinted>2000-12-28T19:40:00Z</cp:lastPrinted>
  <dcterms:modified xsi:type="dcterms:W3CDTF">2007-03-12T14:53:00Z</dcterms:modified>
  <cp:revision>3</cp:revision>
  <dc:subject/>
  <dc:title>HONORABLE CONCEJO DELIBERANTE </dc:title>
</cp:coreProperties>
</file>