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 a la Iglesia  Adventista  del Séptimo  Día  y por el término de  ciento ochenta (180) días, a hacer uso de la parcela ubicada  en le Plaza Vélez Sársfield, en la intersección  de las calles  Independencia  y Alberdi, a fin de  que la juventud  pueda jugar  al voleibol, los días sábados  de 18,30 hs. a 21,00 horas y los días domingos  de 10,00  a 12,00 hora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09-360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4:00Z</dcterms:created>
  <dc:creator>HCD</dc:creator>
  <dc:description/>
  <dc:language>en-US</dc:language>
  <cp:lastModifiedBy>Municipalidad</cp:lastModifiedBy>
  <cp:lastPrinted>2000-12-28T19:40:00Z</cp:lastPrinted>
  <dcterms:modified xsi:type="dcterms:W3CDTF">2007-03-21T12:10:00Z</dcterms:modified>
  <cp:revision>4</cp:revision>
  <dc:subject/>
  <dc:title>HONORABLE CONCEJO DELIBERANTE </dc:title>
</cp:coreProperties>
</file>