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IJASE </w:t>
      </w:r>
      <w:r>
        <w:rPr>
          <w:sz w:val="24"/>
          <w:lang w:val="es-ES_tradnl"/>
        </w:rPr>
        <w:t>para el servicio  público  de transporte  de pasajeros  en automóviles  de alquiler con taxímetros , las siguientes  tarifas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AJADA DE BANDERA ………………………………..A  3,8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DA 103 METROS …………………………………….A  0,38 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LAMADA A DOMICILIO……………………………...A  3,80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STABLECESE  la obligatoriedad  de exhibir  la tarjeta de conversión en eun lugar  visible  para el pasajero transportad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ocho    días del mes de abril 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348-299/88 de fecha 20  de abril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abril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HCD</dc:creator>
  <dc:description/>
  <dc:language>en-US</dc:language>
  <cp:lastModifiedBy>Municipalidad</cp:lastModifiedBy>
  <cp:lastPrinted>2000-12-28T19:40:00Z</cp:lastPrinted>
  <dcterms:modified xsi:type="dcterms:W3CDTF">2007-03-21T12:58:00Z</dcterms:modified>
  <cp:revision>3</cp:revision>
  <dc:subject/>
  <dc:title>HONORABLE CONCEJO DELIBERANTE </dc:title>
</cp:coreProperties>
</file>