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5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>al Departamento Ejecutivo  a firmar con la Empresa  INARSA S.A.C.I.F.  un convenio  de refinanciación  de los  acuerdos  firmados para la  realización  de la Obra  Ampliación  de la Red  Distribuidora de Agua Sectores I, II y III  que se regirá  bajo las siguientes claúsulas  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Establecer  un régimen de refinanciación  que comprenda   a todos  los propietarios de los inmuebles  afectados por la obra   Ampliación  de la Red Distribuidora de Agua  Sectores I , II y III  que se encuentren  en mora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b) El monto total  de la refinanciación  será  el que  resulte de multiplicar  la totalidad  de las  cuotas  adeudadas  del plan originariamente  adoptado  por el frentista, incluyendo  las cuotas vencidas  y a vencerse , por el valor  de la cuota del mes en que adopta  el plan de refinanciación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 El plazo  para acogerse  a la refinanciación  es hasta  el día  30 de abril  de 1988 , mediante presentación  y manifestación  de los propietarios en las oficinas  de INARSA S.A.C.I.F.; con posterioridad   a ese plazo  y sólo  mediante acuerdo entre la Municipalidad  y la Contratista  podrá extenderse  el plan  a otros  frentistas  no presentado en término, tomándose como plazo  máximo  de cuotas  el que coincida  con el último  mes del plazo máximo  18 cuotas  que se establece  más adelante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)  Pasada  la oportunidad legal para acogerse  al plan  de refinanciación  se entenderá  que el propietario  mantiene  el plan  originariamente adoptado , subsistiendo  respecto del mismo los plazos de caducidad y demás  condiciones  establecidos en la Ordenanza General Nº 2401/83 y en el Pliego Particular  de Condiciones  aplicable al caso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)  las formas de pago, respecto de las cuales el propietario manifestará  su opción  expresa  en oportunidad  de acogerse  al plan, serán las siguientes) : a) un pago  de contado con un descuento  del 12% sobre le monto total refinanciado; b) dos pagos  con un descuento del 6%  sobre el monto total refinanciado , que serán abonados   el primero  en oportunidad de acogerse  al plan y el segundo  a los treinta días  de esa fecha ; c) tres pagos  iguales  sin actualización , el primero en oportunidad de acogerse  al plan de refinanciación  y el segundo  y tercero a los treinta y sesenta días  de esa fecha . respectivamente  ; d) hasta 18 cuotas , las que serán  actualizadas de conformidad a la fórmula polinómica  establecida en  el Art. 46º) de la Ordenanza Nº 2401/83.- En todos los casos el primer  pago se efectivizará  en el  momento de acogerse  al plan  de refinanciación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) En caso de mora en el pago  de las cuotas , éstas  se actualizarán hasta el momento  de su efectivo pago conforme  a la fórmula polinómica  y del modo establecido en el  artículo  precedente  y se aplicarán  sobre las cuotas  impagas intereses punitorios  igual a los intereses  punitorios que cobra  el Banco  de la Provincia de Córdoba  en operaciones  de descuento a treinta días  en forma mensual y sobre el total  actualizado, hasta el momento  de pago . A estos fines  se computarán como enteros  las fracciones de  mes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g) La falta de pago de una cuota  en los planes  a), b) y c)  y de tres cuotas en el Plan d) referido ene l inc. e) hará caducar  los plazos acordados  y exigir la totalidad de la deuda, pudiendo recurrirse  a la vía judicial . En caso  de incumplimiento del plan c) las cuotas  sin abonar se actualizarán  a partir  del vencimiento de la primera cuota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) Fundado en las razones  que motivan esta Ordenanza , que son los  altos índices de morosidad  registrada en los tres Sectores  de la Ciudad , la escasa cantidad  de juicios presentado y la extensión del plazo  de pago establecida  en la presente  Ordenanza , se dejan si efecto el 50%  de las multas aplicadas a la contratista  por atrasos en el plan  de avance de la obra ,  debiendo ser  reintegrados  a la contratista  los importes  retenidos  en tales conceptos  hasta la sanción  de la presente Ordenanza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) El plazo  máximo de ejecución  de la obra se amplía en los siguientes  meses: Para sector  I ,  en cuatro (4) meses  a partir del 30 de abril de 1988; para el sector  II  en 8 (8) meses a partir de la misma fecha ; para el Sector III  en dieciocho  meses también a partir de la fecha indicada , en este inciso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j) Podrán  acogerse  al plan  de refinanciación establecido en la presente  Ordenanza los frentistas que a la fecha  de promulgación  de la misma  se encuentren en juicio  siendo  a su cargo  los gastos  y honorarios  del mismo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k) A los fines  de instrumentar  la opción  de los frentistas  por el plan  de refinanciación  establecido en la presente Ordenanza , se  emitirán  nuevos certificados  de pago  donde constarán  los planes de pago. Dichos Certificados  tendrán valor  de título  ejecutivo de cobro, conforme  lo establecido  en la Ordenanza  General Nº  2401/83 y el Pliego Particular de Condiciones  aplicable al caso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) Regirá  en forma  supletoria  la Ordenanza  General Nº 2401 /83 para todas las cuestiones  no previstas en la presente  Ordenanza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) Será  obligación  de la Contratista   publicar  por dos  días en todos  los medios  periodísticos  locales  una síntesis  de la presente Ordenanza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) La Municipalidad  podrá unilateralmente  ampliar  el plazo  para acogerse a la  refinanciación  prevista  en el inc. c)  hasta el 31 de mayo de 1988 como máximo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ocho    días del mes de abril 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340-291/88 de fecha 19  de abril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0 de abril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1:00Z</dcterms:created>
  <dc:creator>HCD</dc:creator>
  <dc:description/>
  <dc:language>en-US</dc:language>
  <cp:lastModifiedBy>Municipalidad</cp:lastModifiedBy>
  <cp:lastPrinted>2000-12-28T19:40:00Z</cp:lastPrinted>
  <dcterms:modified xsi:type="dcterms:W3CDTF">2007-03-21T15:35:00Z</dcterms:modified>
  <cp:revision>5</cp:revision>
  <dc:subject/>
  <dc:title>HONORABLE CONCEJO DELIBERANTE </dc:title>
</cp:coreProperties>
</file>