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5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UESE </w:t>
      </w:r>
      <w:r>
        <w:rPr>
          <w:sz w:val="24"/>
          <w:lang w:val="es-ES_tradnl"/>
        </w:rPr>
        <w:t xml:space="preserve"> al inciso  i)  del Art. 109º) de la Ordenanza tributaria  vigente lo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 xml:space="preserve">Art. 109º)  Inciso i)  Que se trata del único ingreso del jubilado y/o pensionado. Que en el  caso de valuaciones  superiores  del tope  que mediante  Decreto fije  el Departamento Ejecutivo para la eximición  del 100% de la tasa  y hasta  el monto que establezca  el Departamento Ejecutivo gozará  de un 50% ( cincuenta por ciento ) de descuento  de la tasa respectiva , debiendo cumplimentar  con los requisitos  exigidos oportunamente .”.-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ocho    días del mes de abril 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341-292/88 de fecha 18  de abril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9 de abril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7:00Z</dcterms:created>
  <dc:creator>HCD</dc:creator>
  <dc:description/>
  <dc:language>en-US</dc:language>
  <cp:lastModifiedBy>Municipalidad</cp:lastModifiedBy>
  <cp:lastPrinted>2000-12-28T19:40:00Z</cp:lastPrinted>
  <dcterms:modified xsi:type="dcterms:W3CDTF">2007-03-22T13:02:00Z</dcterms:modified>
  <cp:revision>6</cp:revision>
  <dc:subject/>
  <dc:title>HONORABLE CONCEJO DELIBERANTE </dc:title>
</cp:coreProperties>
</file>