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5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que el Departamento Ejecutivo , cuando corresponda adjudicar viviendas de planes colectivos o créditos para su construcción, deberá ajustarse a las siguientes condiciones básicas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) Se elaborará en cada caso, un régimen de requisitos derivados de pautas objetivas que los aspirantes deberán reunir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b) El grupo familiar del aspirante deberá carecer de vivienda propia y deberá tener domicilio real en la ciudad, dentro de un plazo no menor de dos año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c) La selección final , se practicará mediante sorteo público.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Cuando se trate de planes especiales, que sean abiertamente incompatibles con el presente régimen, corresponderá que se dicte la Ordenanza respectiv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días del mes de abril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7:00Z</dcterms:created>
  <dc:creator>HCD</dc:creator>
  <dc:description/>
  <dc:language>en-US</dc:language>
  <cp:lastModifiedBy>Municipalidad</cp:lastModifiedBy>
  <dcterms:modified xsi:type="dcterms:W3CDTF">2006-03-09T14:07:00Z</dcterms:modified>
  <cp:revision>2</cp:revision>
  <dc:subject/>
  <dc:title>werrt</dc:title>
</cp:coreProperties>
</file>