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5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FACULTASE </w:t>
      </w:r>
      <w:r>
        <w:rPr>
          <w:sz w:val="24"/>
          <w:lang w:val="es-ES_tradnl"/>
        </w:rPr>
        <w:t xml:space="preserve"> al Departamento Ejecutivo Municipal  a entregar en COMODATO AL Centro vecinal BARRIO PARQUE, para el funcionamiento de su Sede Social , un inmueble  designado catastralmente como Circ. 01 – Sec. 03 – Mza. 013 – Parcela  031 del plano de esta ciudad .-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El contrato  de comodato a que se  refiere  el artículo  anterior , tendrá  una duración  de DIEZ  AÑOS  a contar desde la fecha  de promulgación  de la presente  Ordenanz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3º)   DEJASE  expresamente  establecido  que quedará a cargo  del Centro Vecinal  BARRIO PARQUE  el pago  de los servicios  prestados  por la Empresa Provincial  de Energía de Córdoba  (E.P.E.C.) y por  la Empresa Provincial  de Obras Sanitarias  (E.P.O.S.) como así  también  el pago de toda contribución  por mejoras  que se establezca  por Ordenanzas Generales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4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seis  días del mes de abril 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305-256/88 de fecha  08  de abril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08 de abril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HCD</dc:creator>
  <dc:description/>
  <dc:language>en-US</dc:language>
  <cp:lastModifiedBy>Municipalidad</cp:lastModifiedBy>
  <cp:lastPrinted>2000-12-28T19:40:00Z</cp:lastPrinted>
  <dcterms:modified xsi:type="dcterms:W3CDTF">2007-03-23T16:22:00Z</dcterms:modified>
  <cp:revision>4</cp:revision>
  <dc:subject/>
  <dc:title>HONORABLE CONCEJO DELIBERANTE </dc:title>
</cp:coreProperties>
</file>