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5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ELEVASE </w:t>
      </w:r>
      <w:r>
        <w:rPr>
          <w:sz w:val="24"/>
          <w:lang w:val="es-ES_tradnl"/>
        </w:rPr>
        <w:t xml:space="preserve"> el monto para contratar en forma  directa  hasta la suma de A 13.200,00 (Australes Trece mil Doscientos) según  el procedimiento  establecido  por el Art. 33º) de la Ordenanza Nº 2834, hasta  la sanción  del Presupuesto año 1988.-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Cuando  el monto de la contratación  supere la suma de A 13.200,00 sin exceder la suma  A 53.000,00 (Australes  cincuenta y tres mil ) la selección  del contratista  se efectuará mediante  Concurso Público de Precios, según  el procedimiento  establecido  en el Art. 27º) de la referida  Ordenanza , hasta  la sanción del Presupuesto Año 1988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 Cuando  el monto de la contratación  supere la suma de A 53.000,00  (Australes  Cincuenta y Tres mil) la selección  del contratista se efectuará mediante  Licitación Pública , según  procedimiento establecido  por los Art. 10º y siguientes  de la referida  Ordenanza  hasta  la sanción del Presupuesto Año 1988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eis  días del mes de abril 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304-255/88 de fecha  08  de abril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8 de abril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4:00Z</dcterms:created>
  <dc:creator>HCD</dc:creator>
  <dc:description/>
  <dc:language>en-US</dc:language>
  <cp:lastModifiedBy>Municipalidad</cp:lastModifiedBy>
  <cp:lastPrinted>2000-12-28T19:40:00Z</cp:lastPrinted>
  <dcterms:modified xsi:type="dcterms:W3CDTF">2007-04-16T11:48:00Z</dcterms:modified>
  <cp:revision>5</cp:revision>
  <dc:subject/>
  <dc:title>HONORABLE CONCEJO DELIBERANTE </dc:title>
</cp:coreProperties>
</file>