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5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ESE </w:t>
      </w:r>
      <w:r>
        <w:rPr>
          <w:sz w:val="24"/>
          <w:lang w:val="es-ES_tradnl"/>
        </w:rPr>
        <w:t xml:space="preserve">la  donación  de 200 (doscientos)  chapas existentes  en el corralón municipal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Las mismas  serán  donadas exclusivamente  a los damnificados en el tornado   del día 15 de diciembre  de 1987 y cuyo relevamiento y reseña  socio-económica consta en expediente  de Acción Social de esta Municipalidad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3º)  El Departamento Ejecutivo  informará  a este Concejo nómina  de beneficiarios  , materiales entregados a cada  uno de ellos , una vez realizada la entrega.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4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ocho  días del mes de marz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282-233/88 de fecha  30  de marz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30 de marz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49:00Z</dcterms:created>
  <dc:creator>HCD</dc:creator>
  <dc:description/>
  <dc:language>en-US</dc:language>
  <cp:lastModifiedBy>Municipalidad</cp:lastModifiedBy>
  <cp:lastPrinted>2000-12-28T19:40:00Z</cp:lastPrinted>
  <dcterms:modified xsi:type="dcterms:W3CDTF">2007-04-16T12:01:00Z</dcterms:modified>
  <cp:revision>4</cp:revision>
  <dc:subject/>
  <dc:title>HONORABLE CONCEJO DELIBERANTE </dc:title>
</cp:coreProperties>
</file>