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FIJASE  </w:t>
      </w:r>
      <w:r>
        <w:rPr>
          <w:sz w:val="24"/>
          <w:lang w:val="es-ES_tradnl"/>
        </w:rPr>
        <w:t>para el servicio  público  de transporte  de pasajeros  en automóviles de alquiler con taxímetros , las siguientes tarifas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BAJADA DE BANDERA ………………………………………….. $ 2,4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DA 103 METROS ………………………………………………..$ 0,24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-LLAMADA A DOMICILIO POR T.E. …………………………...  $ 2,40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la obligatoriedad  de exhibir  la tarjeta  de conversión  en un lugar  visible  para el pasajero transportado.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81-232/88 de fecha  30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6:00Z</dcterms:created>
  <dc:creator>HCD</dc:creator>
  <dc:description/>
  <dc:language>en-US</dc:language>
  <cp:lastModifiedBy>Municipalidad</cp:lastModifiedBy>
  <cp:lastPrinted>2000-12-28T19:40:00Z</cp:lastPrinted>
  <dcterms:modified xsi:type="dcterms:W3CDTF">2007-04-16T12:27:00Z</dcterms:modified>
  <cp:revision>3</cp:revision>
  <dc:subject/>
  <dc:title>HONORABLE CONCEJO DELIBERANTE </dc:title>
</cp:coreProperties>
</file>