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4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DJUDÍCASE</w:t>
      </w:r>
      <w:r>
        <w:rPr>
          <w:sz w:val="24"/>
          <w:szCs w:val="24"/>
        </w:rPr>
        <w:t xml:space="preserve"> al  Departamento  Ejecutivo  Municipal  la  cantidad de  CIEN  ( 100 ) ejemplares del Libro : “ SAN FRANCISCO DE HOY Y DE AYER 1886-1986 ”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entrega de los ejemplares se formalizará con la intervención del Departamento de Suministros y Patrimonio de esta Municipalidad.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n todos los casos deberá individualizarse la persona o institución destinatario del ejemplar pertinente, mediante un libro de control que deberá llevar numerado correlativamente cada uno de los departamentos aludidos con indicación de fecha de la entrega y firma aclarada de quién lo recibier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marz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6:00Z</dcterms:created>
  <dc:creator>HCD</dc:creator>
  <dc:description/>
  <dc:language>en-US</dc:language>
  <cp:lastModifiedBy>Municipalidad</cp:lastModifiedBy>
  <dcterms:modified xsi:type="dcterms:W3CDTF">2006-03-09T14:06:00Z</dcterms:modified>
  <cp:revision>2</cp:revision>
  <dc:subject/>
  <dc:title>werrt</dc:title>
</cp:coreProperties>
</file>