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4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EJASE  </w:t>
      </w:r>
      <w:r>
        <w:rPr>
          <w:sz w:val="24"/>
          <w:lang w:val="es-ES_tradnl"/>
        </w:rPr>
        <w:t xml:space="preserve">sin efecto  la adjudicación  efectuada  mediante Ordenanza Nº 2059, al Sr. HUGO ROBERTO SRADELMAN , </w:t>
        <w:tab/>
        <w:t xml:space="preserve">D.N.I.  Nº  10.626.710  y CRISTINA  ANGELA  PAEZ , L.C.  Nº 5. 458.164, del inmueble  designado como Lote  14, Manzana  20 C, Sección  “D”  (Designación actual Circ. 01- Sec. 03 – Mz . 079- Parcela  079 – parcela  010) .- 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DONASE   a la Sra. RAMONA SANTILLAN , clase  1948 , L.C.   Nº  6.508.877 ,  el lote  de terreno identificado  como Lote  Nº 14 – Manzana  20 C  - Sección  “D” – (designación  actual  Circ. ’01 – Sec. 03 – Mz. 079 – Parcela 010)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El referido terreno , que se entrega  en donación , será destinado exclusivamente  a la construcción de la vivienda  de la indigente  RAMONA  SANTILLAN  , que fuera  afectada   por  el  fenómeno metereológico  ocurrido  el pasado  15 de diciembre  de 1987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Al labrarse  la correspondiente   escritura  traslativa  de  dominio, deberá dejarse  constancia  que la beneficiaria   asume  la obligación  de no enajenar , permutar , donar  o disponer  por cualquier  artículo de dominio y a construir  su vivienda  en el término de  un (1)  año, a partir  de la fecha  de promulgación de la presente  y de habitar permanente la misma, conjuntamente  con el núcelo  familiar  denunciado ante la municipalidad , por el término de diez (10) años  a partir de  la fecha  de suscripción  de la escritura  traslativa de dominio , bajo sanción,  en caso de  incumplimiento , de revocabilidad  de la transferencia   y adjudicación , tornando  viciado de nulidad  absoluta  el acto y provocando  el recupero  inmediato  de la vivienda  a favor de la Municipalidad  y pérdida  sin derecho a reclamo  alguno   de los pagos  que correspondan efectuar . la constancia  de incumplimiento de las obligaciones  establecidas  en el presente  artículo, serán  determinadas  mediante  acta administrativa , labrada  por el funcionario  municipal  que se designe  al efecto  para la constatación  del incumplimient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Facúltase  al Departamento Ejecutivo a formalizar  la correspondiente  escritura traslativa  de dominio , la que deberá  contener  las cláusulas  de la presente Ordenanza . Los gastos  que demande  la misma estarán  a cargo de la beneficiari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6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días del mes de marz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279-230/88 de fecha  30  de marz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0 de marz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9:00Z</dcterms:created>
  <dc:creator>HCD</dc:creator>
  <dc:description/>
  <dc:language>en-US</dc:language>
  <cp:lastModifiedBy>Municipalidad</cp:lastModifiedBy>
  <cp:lastPrinted>2000-12-28T19:40:00Z</cp:lastPrinted>
  <dcterms:modified xsi:type="dcterms:W3CDTF">2007-04-16T13:58:00Z</dcterms:modified>
  <cp:revision>3</cp:revision>
  <dc:subject/>
  <dc:title>HONORABLE CONCEJO DELIBERANTE </dc:title>
</cp:coreProperties>
</file>