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4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EJASE  </w:t>
      </w:r>
      <w:r>
        <w:rPr>
          <w:sz w:val="24"/>
          <w:lang w:val="es-ES_tradnl"/>
        </w:rPr>
        <w:t>sin efecto  la adjudicación  efectuada  mediante Ordenanza Nº 2059, a la  Sra. EDITA  TERESA GERBAUDO  DE VERON  , D.N.I.  Nº  11.309.363, del inmueble  desigando como Lote  Nº  16, Mz. 20 B , Sección  “D”  (Designación actual  Circ.  01, Sec. 03 Manzana  429 , Parcela  012)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Adjudícase  en venta  el lote  de terreno  que se identifica como Lote Nº  16 , Mz 20 B sección “D”  (Circ. 01, sec.03 , Mz. 429 , Parcela  012)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Establécese  como valor  de venta de la operación , la suma  de A 3.000 (Australes tres mil ) que el Señor Félix Carlos  Abregu se compromete  a abonar  de la siguiente  forma : veinticuatro (24) cuotas fijas , mensuales  y consecutivas  de A 125 (AUSTRALES  Ciento Veinticinco )  cada una , venciendo la primera  de ellas  al mes siguiente  de la firma  del boleto de compra-vent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4º)  Las cuotas  deberán  ser abonadas  del 1º  al 15 de  cada mes  en Tesorería Municipal . Los pagos  fuera  de término  sufrirán  un recargo que establece el Art.  52º) de la Ordenanza  Tributaria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Dentro  del plazo  de treinta  (30) días  de la fecha  de promulgación   de la presente  Ordenanza , se procederá  a la firma  del respectivo boleto de compra-vent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 Al labrarse  la correspondiente   escritura  traslativa  de dominio, deberá dejarse  constancia  que el beneficiario asume  la obligación  de no enajenar, permutar, donar  o disponer  por cualquier artículo  del dominio a construir su vivienda  en el término de un año , a partir de la fecha  de promulgación  de la presente  y de habitar personalmente la misma , conjuntamente   con el grupo familiar  denunciado ante la Municipalidad  por el término de  diez (10) años  a partir de la fecha de suscripción de la escritura traslativa  de dominio, bajo sanción , en caso  de incumplimiento de revocabilidad  de la transferencia  y adjudicación , tornando viciado de nulidad absoluta el acto y provocando  el recupero inmediato  de la vivienda  a favor de la Municipalidad  y pérdida  sin derecho a reclamo alguno de los pagos  que correspondan efectuar , con más los recargos  resarcitorios  pertinentes  si existiera mora  en las cuotas  establecidas hasta  el momento de dictar  la correspondiente  resolución  de revocabi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nstancia  de incumplimiento  de las obligaciones establecidas  en el presente artículo, serán determinadas  mediante  acta  administrativa , labrada  por el funcionario  municipal  que se designe  al efecto para la constatación  del incumplimiento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Los gastos  que demande  la confección  de la escritura  traslativa  de dominio estarán a cargo  del adjudicatari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º)   Facúltase   al Departamento Ejecutivo  a firmar  el correspondiente  boleto  de compra-venta y a formalizar   la escritura  traslativa  de dominio, la que  deberá  contener las cláusulas  de la presente 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9º)   El importe  de las cuotas  correspondientes  al valor de venta del inmueble  expresado  en el Art.  3º) de la presente Ordenanza , deberán  ser ingresados  por la Secretaría de Economía  y Hceinda  al anexo I – Inciso 1 – Item II – Rubro 6 – EVENTUALES E IMPREVISTOS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0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ocho  días del mes de marz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278-229/88 de fecha  30  de marz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0 de marz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9:00Z</dcterms:created>
  <dc:creator>HCD</dc:creator>
  <dc:description/>
  <dc:language>en-US</dc:language>
  <cp:lastModifiedBy>Municipalidad</cp:lastModifiedBy>
  <cp:lastPrinted>2000-12-28T19:40:00Z</cp:lastPrinted>
  <dcterms:modified xsi:type="dcterms:W3CDTF">2007-04-16T14:45:00Z</dcterms:modified>
  <cp:revision>3</cp:revision>
  <dc:subject/>
  <dc:title>HONORABLE CONCEJO DELIBERANTE </dc:title>
</cp:coreProperties>
</file>