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4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</w:t>
      </w:r>
      <w:r>
        <w:rPr>
          <w:sz w:val="24"/>
          <w:lang w:val="es-ES_tradnl"/>
        </w:rPr>
        <w:t>a BETANIA , CASA DIOCESANA DE ENCUENTROS , la cantidad de cinco (5) Palos Borrachos, diez (10) Lapachos y cuatro (4) Sauces  que serán  colocados  en el predio  de la obra de dicha  Casa Diocesana , ubicada  en las inmediaciones  de la Localidad de Quebracho Herrad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La Secretaría  de Obras y Servicios Públicos , por intermedio de la Dirección  de Servicios  Municipales  (Área  Vivero Municipal) , procederá  a hacer  de las mencionadas  en el Art. 1º)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días del mes de marz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276-227/88 de fecha  30  de marz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0 de marz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46:00Z</dcterms:created>
  <dc:creator>HCD</dc:creator>
  <dc:description/>
  <dc:language>en-US</dc:language>
  <cp:lastModifiedBy>Municipalidad</cp:lastModifiedBy>
  <cp:lastPrinted>2000-12-28T19:40:00Z</cp:lastPrinted>
  <dcterms:modified xsi:type="dcterms:W3CDTF">2007-04-17T13:14:00Z</dcterms:modified>
  <cp:revision>4</cp:revision>
  <dc:subject/>
  <dc:title>HONORABLE CONCEJO DELIBERANTE </dc:title>
</cp:coreProperties>
</file>