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4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DHERIR    </w:t>
      </w:r>
      <w:r>
        <w:rPr>
          <w:sz w:val="24"/>
          <w:lang w:val="es-ES_tradnl"/>
        </w:rPr>
        <w:t>a la  Municipalidad de San Francisco al Programa de Acción  Municipal  (PRAM)  de la Provincia  de Córdoba  , ratificando   la decisión  del Departamento Ejecutivo de financiar  obras  con el aporte   proveniente  del citado Programa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>APROBAR</w:t>
      </w:r>
      <w:r>
        <w:rPr>
          <w:sz w:val="24"/>
          <w:lang w:val="es-ES_tradnl"/>
        </w:rPr>
        <w:t xml:space="preserve">  los proyectos  presentados   y  declararlos  necesarios , en  concordancia   con las condiciones   que  imperen  en el momento  de adhesión  efectiva al Programa  y ellos son :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.- Obra : Ampliación Red Distribuidora de Agua – Sector  IV Norte  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 Obra :  Ampliación  Red Distribuidora de Agua  - Sector  IV  Sur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3.- Obra : Construcción Pavimento de Hormigón simple – Sector I 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4.- Obra : Construcción  Pavimento de Hormigón simple  - Sector II. 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5.- Mejora iluminación  Area Micro Centro 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6.- Adquisición  Motobarredora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7.- Adquisición compactador – Contenedor  y Accesorios (10)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8.- Adquisición  Motobarredora 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9.- Adquisición compactador  - contenedor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En oportunidad  de aprobarse  los créditos  respectivos , el  Departamento Ejecutivo deberá  tramitar  los proyectos  y pliegos  de condiciones   de orden , conforme  a la Ley de Obras Públicas de la Provincia  de Córdoba , Decreto Reglamentario , Pliego General de Condiciones , Normas  contenidas  en los Manuales PRAM y demás legislación  aplicable  al respecto 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4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siete   días del mes de marz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250-211/88 de fecha  18  de marz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8 de marz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2:00Z</dcterms:created>
  <dc:creator>HCD</dc:creator>
  <dc:description/>
  <dc:language>en-US</dc:language>
  <cp:lastModifiedBy>Municipalidad</cp:lastModifiedBy>
  <cp:lastPrinted>2000-12-28T19:40:00Z</cp:lastPrinted>
  <dcterms:modified xsi:type="dcterms:W3CDTF">2007-04-17T15:08:00Z</dcterms:modified>
  <cp:revision>4</cp:revision>
  <dc:subject/>
  <dc:title>HONORABLE CONCEJO DELIBERANTE </dc:title>
</cp:coreProperties>
</file>