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3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FACULTASE    </w:t>
      </w:r>
      <w:r>
        <w:rPr>
          <w:sz w:val="24"/>
          <w:lang w:val="es-ES_tradnl"/>
        </w:rPr>
        <w:t>a Departamento Ejecutivo a modificar  el Convenio de Preadjudicación  del Plan  de 16 Viviendas por Esfuerzo Propio y Ayuda Mutua (E.P.A.M.) , suscripto  con fecha  21 de agosto de 1982, de acuerdo a lo  que se establece  a continuación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período de actualización  de las cuotas  que fija  la cláusula 16, será semestral a partir  del día  01-01-88, aplicándose  el Indice  de Reajuste Salarial del Peón Industrial  de la Capital  Federal.-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ES_tradnl"/>
        </w:rPr>
        <w:t>Se fija  en la suma  de A 12.895,46  (Australes  Doce Mil  ochocientos  noventa y cinco  con cuarenta y seis  centavos ) por unidad  habitacional , que cada adjudicatario  se obliga  a reembolsar a la Municipalidad, en concepto de gastos insumidos  en la obra, pagaderos  en 144 cuotas, con  vencimiento en la primera  de ellas el día  01-03-88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 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quince   días del mes de febr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78-129/88 de fecha  18  de febr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8 de febr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40:00Z</dcterms:created>
  <dc:creator>HCD</dc:creator>
  <dc:description/>
  <dc:language>en-US</dc:language>
  <cp:lastModifiedBy>Municipalidad</cp:lastModifiedBy>
  <cp:lastPrinted>2000-12-28T19:40:00Z</cp:lastPrinted>
  <dcterms:modified xsi:type="dcterms:W3CDTF">2007-04-19T14:54:00Z</dcterms:modified>
  <cp:revision>3</cp:revision>
  <dc:subject/>
  <dc:title>HONORABLE CONCEJO DELIBERANTE </dc:title>
</cp:coreProperties>
</file>