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ISPONESE     </w:t>
      </w:r>
      <w:r>
        <w:rPr>
          <w:sz w:val="24"/>
          <w:lang w:val="es-ES_tradnl"/>
        </w:rPr>
        <w:t>el llamado a  Licitación Pública para  la adquisición  de las cañerías  de asbesto cemento clase 5 ,  y las piezas especiales  de hierro  fundido  conforme con la planilla adjunta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contratación  prevista será licitada  y contratada  en un todo de acuerdo  a lo establecido   en el Pliego Particular de Condiciones  que forma  parte de la 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a erogación que demande  lo establecido  en el Art. 1º)  será  imputado al Anexo II – Inciso 1 – Partida Principal VIII – Trabajos  Públicos  - Item 1 – Sub-Item 7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El Departamento Ejecutivo fijará  día y hora  de apertura  del rpesente llamado a Licitación  Pública .-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5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quince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77-128/88 de fecha  18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9:00Z</dcterms:created>
  <dc:creator>HCD</dc:creator>
  <dc:description/>
  <dc:language>en-US</dc:language>
  <cp:lastModifiedBy>Municipalidad</cp:lastModifiedBy>
  <cp:lastPrinted>2000-12-28T19:40:00Z</cp:lastPrinted>
  <dcterms:modified xsi:type="dcterms:W3CDTF">2007-04-19T15:08:00Z</dcterms:modified>
  <cp:revision>3</cp:revision>
  <dc:subject/>
  <dc:title>HONORABLE CONCEJO DELIBERANTE </dc:title>
</cp:coreProperties>
</file>