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3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MODIFICASE     </w:t>
      </w:r>
      <w:r>
        <w:rPr>
          <w:sz w:val="24"/>
          <w:lang w:val="es-ES_tradnl"/>
        </w:rPr>
        <w:t>el  Inciso 2) del Art. 5º) de  la Ordenanza Nº 2917 que quedará  redactado de la siguiente forma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2.- Hasta 10 (diez) cuotas mensuales y consecutivas  debiendo  cancelar  la primera  al momento de presentación  y liquidación y las restantes con vencimiento del 1º  al 10 de cada mes  calendario siguiente  con un cinco  por ciento  (5%) de interés  mensual  y acumulativo resarcitorio sobre le monto de cada cuota . Monto mínimo  de cada cuota A 25,00 (Australes  veinticinco)  sin incluir  los intereses resarcitorios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 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ocho   días del mes de febr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159-110/88 de fecha  10  de febr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0 de febr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25:00Z</dcterms:created>
  <dc:creator>HCD</dc:creator>
  <dc:description/>
  <dc:language>en-US</dc:language>
  <cp:lastModifiedBy>Municipalidad</cp:lastModifiedBy>
  <cp:lastPrinted>2000-12-28T19:40:00Z</cp:lastPrinted>
  <dcterms:modified xsi:type="dcterms:W3CDTF">2007-04-19T15:37:00Z</dcterms:modified>
  <cp:revision>3</cp:revision>
  <dc:subject/>
  <dc:title>HONORABLE CONCEJO DELIBERANTE </dc:title>
</cp:coreProperties>
</file>