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3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AUTORIZASE  </w:t>
      </w:r>
      <w:r>
        <w:rPr>
          <w:sz w:val="24"/>
          <w:lang w:val="es-ES_tradnl"/>
        </w:rPr>
        <w:t>la instalación  de bicicletero-banco y pérgola a los Señores EVARISTO GIORDANO  y HECTOR CRAVERO  frente al inmueble  de su propiedad  , ubicado  en Bv. 25 de Mayo Nº 2023 , designado catastralmente  como C: 01 – S: 02 – M: 180 – P: 009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Lo autorizado  deberá construirse  y ubicarse  en la vía pública  en un todo de acuerdo  a los antecedentes   obrantes  en el Expediente  Nº 1469/87 , lo que será  verificado  debidamente  a través del Departamento de Obras Privadas, de la Secretaría   de Obras y Servicios Público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3 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ocho   días del mes de febrer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158-109/88 de fecha  10  de febrer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0 de febrer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38:00Z</dcterms:created>
  <dc:creator>HCD</dc:creator>
  <dc:description/>
  <dc:language>en-US</dc:language>
  <cp:lastModifiedBy>Municipalidad</cp:lastModifiedBy>
  <cp:lastPrinted>2000-12-28T19:40:00Z</cp:lastPrinted>
  <dcterms:modified xsi:type="dcterms:W3CDTF">2007-04-19T15:42:00Z</dcterms:modified>
  <cp:revision>3</cp:revision>
  <dc:subject/>
  <dc:title>HONORABLE CONCEJO DELIBERANTE </dc:title>
</cp:coreProperties>
</file>