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3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UTORIZASE  </w:t>
      </w:r>
      <w:r>
        <w:rPr>
          <w:sz w:val="24"/>
          <w:lang w:val="es-ES_tradnl"/>
        </w:rPr>
        <w:t xml:space="preserve">al Departamento Ejecutivo a conceder  en Comodato el término  de 8(ocho)  años  al Club  Deportivo “General D. Manuel Savio” , el inmueble  designado  catastralmente  como C: 01 – S: 01 – M: 191 – P: 001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 El citado  comodato  se otorgará para que el inmueble  sea utilizado  por el Comodatario para prácticas deportiva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El Comodatario podrá  realizar  mejoras  en el inmueble , las que  al finalizar  el Comodato, quedarán  en el inmueble  o podrán  ser  retiradas por el mism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El comodatario deberá mantener  libre de malezas  el inmueble  que recibo por todo  el término  respectiv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5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ocho   días del mes de febr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57-108/88 de fecha  10  de febr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0 de febr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47:00Z</dcterms:created>
  <dc:creator>HCD</dc:creator>
  <dc:description/>
  <dc:language>en-US</dc:language>
  <cp:lastModifiedBy>Municipalidad</cp:lastModifiedBy>
  <cp:lastPrinted>2000-12-28T19:40:00Z</cp:lastPrinted>
  <dcterms:modified xsi:type="dcterms:W3CDTF">2007-04-19T15:54:00Z</dcterms:modified>
  <cp:revision>3</cp:revision>
  <dc:subject/>
  <dc:title>HONORABLE CONCEJO DELIBERANTE </dc:title>
</cp:coreProperties>
</file>