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</w:t>
      </w:r>
      <w:r>
        <w:rPr>
          <w:sz w:val="24"/>
          <w:lang w:val="es-ES_tradnl"/>
        </w:rPr>
        <w:t>al Departamento Ejecutivo a  otorgar  certificado de conexión  eléctrica  condicional por el término de  dos año a partir de la promulgación de la rpesente Ordenanza ,  a los propietarios de los inmuebles  que se detallan a continuación  y designados catastralmente como :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.- C: 02 – S: 02- M: 113 – P: 004 ,;  C: 02 – S:01 – M: 150 – P: 010 ; C: 01 – S:03 – M: 421 – P:023 , de la Srta. SILVIA SUSANA CHANTUR  ubicados en calles French y Berutti Nº 2257, Catamarca esq. Avda. Chile  y Los Algarrobos  Nº 1398, respectivamente. Expediente Nº 1584/87.-</w:t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b.- C:02 -  S:01 – M: 137 – P: 008  del Sr. LUIS EDUARDO LENCINAS , ubicado  en calle  Capitán  Giachino  Nº 1386 . Expediente Nº  1098 /82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c.- C: 02 – S:03 – M: 199 – P: 001 , de A.P.A.D.I.M. San Francisco, ubicado en Bv. Hipólito Irigoyen  Nº 1575 . Expediente Nº  1623/86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d.- C:01 – S:03 – M: 074 – P: 021  , del RAMON OSVALDO  PERALTA , ubicado en calle Guatemala  Nº 404 . Expediente  Nº 1702 /87 .-</w:t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e.- C:01 – S:03 – M: 097 – P:004 , del Sr.  ANDRES IBAÑEZ  , ubicado  en calle Cabildo  Nº 1351 . Expediente  Nº 367 “B” /76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f.- C: 01 – S.03 – M:074 – P:021  de la Sra. IRMA LEONILDA MICHLIO DE NAVARRO  , ubicado en calle A. Olmos   Nº 416 . Expediente Nº  16 “N” /80.-</w:t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g.- C:02 – S:03 – M: 167 – P: 016  del Sr. MIGUEL ANGEL RAMON BUFFA  ubicado en calle  Corrientes  esq. E.J.  Carrá .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h.- C: 01 – S:02 – M: 055 – P: 011 , del Sr. DANIEL HUGO  BUSATO , ubicado  en calle   Aristóbulo  Nº 1027.-</w:t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i- C:01 – S:03 – M:  413 – P:024 , del Sr. CESAR A. BECCARIA , ubicado en calle  Primeros Colonizadores  Nº 2618 . Expediente Nº 1298/82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j – C:01 – S:03  - M:084 – P:003 , del Sr. ANIBAL  JOSE TISERA  ubicado en calle   Gobernador San Martín .</w:t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k.- C:01 – S:01 – M:063 – P:018, del Sr. MIGUEL FRANCISCO LENCINAS , ubicado en calle  Juan de Garay   Nº 3068/74. Expediente Nº 1568/85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 – C:02 – S:03 – M: 042 – P:036 , de los Sres. RICARDO AMERCIO ROLLE y  SUSANA ROSSI  de ROLLE, ubicado  en calle  Dante Alighieri  Nº 449. Expediente Nº 3 “R”/77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l – C: 01 – S:03 – M:083- P:015 , del Sr. RAUL ALBERTO JUNCOS , ubicado  en calle Las Malvinas  y Magallanes , Expediente  Nº 1382/87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ocho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65-116/88 de fecha  15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5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5:00Z</dcterms:created>
  <dc:creator>HCD</dc:creator>
  <dc:description/>
  <dc:language>en-US</dc:language>
  <cp:lastModifiedBy>Municipalidad</cp:lastModifiedBy>
  <cp:lastPrinted>2000-12-28T19:40:00Z</cp:lastPrinted>
  <dcterms:modified xsi:type="dcterms:W3CDTF">2007-04-23T15:47:00Z</dcterms:modified>
  <cp:revision>4</cp:revision>
  <dc:subject/>
  <dc:title>HONORABLE CONCEJO DELIBERANTE </dc:title>
</cp:coreProperties>
</file>