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3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PROCEDASE   </w:t>
      </w:r>
      <w:r>
        <w:rPr>
          <w:sz w:val="24"/>
          <w:lang w:val="es-ES_tradnl"/>
        </w:rPr>
        <w:t>al  reparado  y repintado de los juegos  para niños  ubicados en las plazas  públicas,  zona céntrica  cuanto  como periférica de la ciudad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2º)  la erogación que demande  el cumplimiento de  lo establecido  precedentemente  se imputará  en la partida  correspondiente  del Presupuesto General de Gastos  y Cálculo de Recursos vigente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3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ocho   días del mes de febr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56-107/88 de fecha  10  de febr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0 de febr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51:00Z</dcterms:created>
  <dc:creator>HCD</dc:creator>
  <dc:description/>
  <dc:language>en-US</dc:language>
  <cp:lastModifiedBy>Municipalidad</cp:lastModifiedBy>
  <cp:lastPrinted>2000-12-28T19:40:00Z</cp:lastPrinted>
  <dcterms:modified xsi:type="dcterms:W3CDTF">2007-04-23T15:56:00Z</dcterms:modified>
  <cp:revision>3</cp:revision>
  <dc:subject/>
  <dc:title>HONORABLE CONCEJO DELIBERANTE </dc:title>
</cp:coreProperties>
</file>