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2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ONASE   </w:t>
      </w:r>
      <w:r>
        <w:rPr>
          <w:sz w:val="24"/>
          <w:lang w:val="es-ES_tradnl"/>
        </w:rPr>
        <w:t xml:space="preserve">a la  Escuela Especial  A.P.A.D.I.M.  los siguientes  materiales   :  1.000 ladrillos  comunes , 24 bolsas  de Corceplast , 7 m3 de arena gruesa, 3 m3 de granza  de ladrillos , 16 chapas  galvanizadas de 0,90 m.  por 4,50  m. , 3 cajas  de tornillos  y clavos  para chapa , 10 postes  de cemento, 1 vidrio de 0,40 x 0,40 m. , tipo  traslúcido   y 1 vidrio de 0,85 x 0,30 m. tipo traslúcido .- 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 xml:space="preserve">Art. 2º) El costo  de los materiales  a donar  en el Art.  1º)  asciende  a la suma total de A 2.539,00 (AUSTRALES  DOS MIL QUINIENTOS TREINTA Y  NUEVE ) .-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3º)   La erogación  que demande  lo dispuesto  en el Art.  1º)  será imputado al Anexo I .- Inciso  3- Partida Principal  V- Item  2 – Sub-Item  3 -  SUBVENCIONES  Y SUBSIDIOS  del  Presupuesto  vigente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 4º)  Dichos materiales  serán destinados  con uso  exclusivo  a la reconstrucción  de la Granja  Escolar  que posee dicho  Establecimiento en Avenida  Antártida Argentina  e Hipólito  Irigoyen   y que  el fenómeno  meteorológico  ocurrido  el 15 de diciembre de  1987 próximo  pasado ha causado serios  daños  en su construcción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 5º)  La Secretaría  de Obras y Servicios  Públicos  por intermedio  del Departamento  de Arquitectura  cumplimentará   con lo dispuesto  en el Art.  1º)  y el control del destino  de los materiales  que se donan en el mismo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6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54-105/88 de fecha  10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0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8:00Z</dcterms:created>
  <dc:creator>HCD</dc:creator>
  <dc:description/>
  <dc:language>en-US</dc:language>
  <cp:lastModifiedBy>Municipalidad</cp:lastModifiedBy>
  <cp:lastPrinted>2000-12-28T19:40:00Z</cp:lastPrinted>
  <dcterms:modified xsi:type="dcterms:W3CDTF">2007-04-23T16:09:00Z</dcterms:modified>
  <cp:revision>3</cp:revision>
  <dc:subject/>
  <dc:title>HONORABLE CONCEJO DELIBERANTE </dc:title>
</cp:coreProperties>
</file>