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92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AUTORÍZASE</w:t>
      </w:r>
      <w:r>
        <w:rPr>
          <w:sz w:val="24"/>
          <w:szCs w:val="24"/>
        </w:rPr>
        <w:t xml:space="preserve"> al Departamento Ejecutivo Municipal a otorgar habilitación provisoria a locales comerciales o industriales que carezcan de servicios sanitarios independientes y cumplimenten con los siguientes requisitos: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a) El solicitante de la excepción deberá presentar una nota , solicitud en la cual se comprometerá a regularizar el trámite de habilitación, ejecutando el sanitario independiente, en un término no superior a 2 ( dos ) años a contar de la fecha de presentación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) Que la superficie cubierta del local no exceda de los 30 ( treinta ) m2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c) Que la cantidad de personas que trabajen no supere el número de 3 ( tres ).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d) Que la afluencia y/o permanencia del público en el local, no sean indispensables los servicios sanitarios requeridos por el Código de Edificación vigente al momento de su habilitación ( bares, confiterías, restaurantes, salas de espectáculos públicos, etc. ).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e) Que al momento de la solicitud de habilitación provisoria, el local cuente con sanitarios compartidos con otra unidad locativa o de viviend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 º)</w:t>
      </w:r>
      <w:r>
        <w:rPr>
          <w:b/>
          <w:sz w:val="24"/>
          <w:szCs w:val="24"/>
        </w:rPr>
        <w:t xml:space="preserve"> 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 a los ocho días del mes de febrero de mil novecientos ochenta y och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04:00Z</dcterms:created>
  <dc:creator>HCD</dc:creator>
  <dc:description/>
  <dc:language>en-US</dc:language>
  <cp:lastModifiedBy>Municipalidad</cp:lastModifiedBy>
  <dcterms:modified xsi:type="dcterms:W3CDTF">2006-03-09T14:04:00Z</dcterms:modified>
  <cp:revision>2</cp:revision>
  <dc:subject/>
  <dc:title>werrt</dc:title>
</cp:coreProperties>
</file>