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 </w:t>
      </w:r>
      <w:r>
        <w:rPr>
          <w:sz w:val="24"/>
          <w:lang w:val="es-ES_tradnl"/>
        </w:rPr>
        <w:t xml:space="preserve">al Departamento Ejecutivo  para que disponga   de la suma de A 30.000,00 (Australes  TREINTA MIL )   para destinar  a subsidiar  la reconstrucción  de viviendas   afectadas  por el tornado  del día 15/12/87  que hayan   visto  resentida  o  disminuida  su habitabilidad .-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 xml:space="preserve">Art. 2º)  El Departamento  Ejecutivo considerará  , a los fines  del otorgamiento  de la ayuda  a las familias  damnificadas , las evaluaciones  de los daños  efectuados  a la fecha  y el carácter de  socioeconómicamente carenciado   del mismo . El propietario  solicitante  deberá utilizar  el inmueble  afectado  como vivienda  de él  y su familia .-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Art. 3º)   La erogación  que demande  el cumplimiento de  lo establecido  precedentemente se imputará  a la partida Anexo  I , inciso  3, Partida  Principal V , Item 2 . Sub-Item 3  SUBVENCIONES  Y SUBSIDIOS  del  Presupuesto  vigente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un   día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35-86/88 de fecha  02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2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4:00Z</dcterms:created>
  <dc:creator>HCD</dc:creator>
  <dc:description/>
  <dc:language>en-US</dc:language>
  <cp:lastModifiedBy>Municipalidad</cp:lastModifiedBy>
  <cp:lastPrinted>2000-12-28T19:40:00Z</cp:lastPrinted>
  <dcterms:modified xsi:type="dcterms:W3CDTF">2007-04-24T11:52:00Z</dcterms:modified>
  <cp:revision>4</cp:revision>
  <dc:subject/>
  <dc:title>HONORABLE CONCEJO DELIBERANTE </dc:title>
</cp:coreProperties>
</file>