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2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ISPONGASE </w:t>
      </w:r>
      <w:r>
        <w:rPr>
          <w:sz w:val="24"/>
          <w:lang w:val="es-ES_tradnl"/>
        </w:rPr>
        <w:t>a través  del área  municipal  pertinente  (Secretaría  de Obras y Servicios Públicos , Departamento de Catastro) la extensión  de un certificado de localización  de mojón  esquinero con tres (3) puntos  reales  de fácil relevamiento a solicitud   de los profesionales  del arte  de construir  que así lo requieran  para una perfecta  ubicación  de lo  a edificar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AR"/>
        </w:rPr>
        <w:t>Art. 2º)  El  costo  de dicho certificado se corresponderá con el  estipulado  en el proyecto de Ordenanza Nº 1/88, en su punto 5 (Derechos  de  Catastro ) detalle b) 5)  (Certificado de distancia  entre inmuebles  y esquina )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29-80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3:00Z</dcterms:created>
  <dc:creator>HCD</dc:creator>
  <dc:description/>
  <dc:language>en-US</dc:language>
  <cp:lastModifiedBy>Municipalidad</cp:lastModifiedBy>
  <cp:lastPrinted>2000-12-28T19:40:00Z</cp:lastPrinted>
  <dcterms:modified xsi:type="dcterms:W3CDTF">2007-04-24T11:58:00Z</dcterms:modified>
  <cp:revision>3</cp:revision>
  <dc:subject/>
  <dc:title>HONORABLE CONCEJO DELIBERANTE </dc:title>
</cp:coreProperties>
</file>