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2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DJUDICASE  </w:t>
      </w:r>
      <w:r>
        <w:rPr>
          <w:sz w:val="24"/>
          <w:lang w:val="es-ES_tradnl"/>
        </w:rPr>
        <w:t xml:space="preserve">al Honorable Concejo Deliberante , la cantidad  de cien  ejemplares  (100) del libro  “San Francisco de Hoy  y de Ayer  1886-1986”.-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 ADJUDICASE   a la Dirección  Municipal  de Cultura  la cantidad  de cien  ejemplares  (100) del libro “San Francisco de Hoy y de Ayer 1886-1986”.- 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3º)   La entrega  de los ejemplares  se formalizará con intervención  de la sección  Patrimonio  de esta Municipalidad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4º)   En todos  los casos  deberá  individualizarse  la persona  o institución  destinatario del ejemplar  pertinente , mediante  un libro  de control que deberá  llevar numerado  correlativamente cada uno de los Departamentos  aludidos  con indicación  de fecha de la entrega  y firma  aclarada  de quien  lo recibiera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5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28-79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9:00Z</dcterms:created>
  <dc:creator>HCD</dc:creator>
  <dc:description/>
  <dc:language>en-US</dc:language>
  <cp:lastModifiedBy>Municipalidad</cp:lastModifiedBy>
  <cp:lastPrinted>2000-12-28T19:40:00Z</cp:lastPrinted>
  <dcterms:modified xsi:type="dcterms:W3CDTF">2007-04-24T12:05:00Z</dcterms:modified>
  <cp:revision>3</cp:revision>
  <dc:subject/>
  <dc:title>HONORABLE CONCEJO DELIBERANTE </dc:title>
</cp:coreProperties>
</file>