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2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6.1.6.2. del Capítulo  VI  de la Ordenanza  Nº 1496, que quedará  redactado  de la siguiente form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6.1.6.2. PROHIBICION  DE CUBRIR PATIOS :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No se podrá  cubrir patios  de edificios existentes  o proyectados de acuerdo a eset Código mediante  cubierta alguna , aunque se trate  de claraboyas corredizas con armaduras  vidriadas , salvo cuando resultare según lo prescripto en este Código . Sin  embargo serán permitidos  los toldos corredizos, basculantes y/o similares  por quien  tenga  el uso  real del patio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2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27-78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6:00Z</dcterms:created>
  <dc:creator>HCD</dc:creator>
  <dc:description/>
  <dc:language>en-US</dc:language>
  <cp:lastModifiedBy>Municipalidad</cp:lastModifiedBy>
  <cp:lastPrinted>2000-12-28T19:40:00Z</cp:lastPrinted>
  <dcterms:modified xsi:type="dcterms:W3CDTF">2007-04-24T12:17:00Z</dcterms:modified>
  <cp:revision>3</cp:revision>
  <dc:subject/>
  <dc:title>HONORABLE CONCEJO DELIBERANTE </dc:title>
</cp:coreProperties>
</file>