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ISPÓNGASE la instrumentación de un Diario de Sesiones del Honorable Concejo Deliberante mediante versión grabada que será transcripta posteriormente según lo permitan las circunstancias.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 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veintiocho días del mes de ener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4:00Z</dcterms:created>
  <dc:creator>HCD</dc:creator>
  <dc:description/>
  <dc:language>en-US</dc:language>
  <cp:lastModifiedBy>Municipalidad</cp:lastModifiedBy>
  <dcterms:modified xsi:type="dcterms:W3CDTF">2006-03-09T14:04:00Z</dcterms:modified>
  <cp:revision>2</cp:revision>
  <dc:subject/>
  <dc:title>werrt</dc:title>
</cp:coreProperties>
</file>