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1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ONTRATASE   </w:t>
      </w:r>
      <w:r>
        <w:rPr>
          <w:sz w:val="24"/>
          <w:lang w:val="es-ES_tradnl"/>
        </w:rPr>
        <w:t>en forma directa  con el Sr.  RENE CHIAVASSA  por el término de 12 meses  a partir del 1º  de enero de 1988 , el alquiler de un inmueble  destinado  al funcionamiento  del Centro Municipal  de Nivelación  Psico-Pedagógic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2º)   El pago  de dicho  alquiler  se realizará  del 01  al 05  del mes vencido , actualizado mensualmente  según el  índice  de costo de vida  que fija  el INDEC , tomándose  como base  el alquiler   correspondiente  al mes de  Diciembre de  1987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3º)  La erogación que demande  el cumplimiento de lo establecido  precedentemente  se imputará   al Anexo I – Inciso 1 – P. Principal  III – Item  6 – ALQUILERES VARIOS  del Presupuesto vigente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27-78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3:00Z</dcterms:created>
  <dc:creator>HCD</dc:creator>
  <dc:description/>
  <dc:language>en-US</dc:language>
  <cp:lastModifiedBy>Municipalidad</cp:lastModifiedBy>
  <cp:lastPrinted>2000-12-28T19:40:00Z</cp:lastPrinted>
  <dcterms:modified xsi:type="dcterms:W3CDTF">2007-04-24T12:28:00Z</dcterms:modified>
  <cp:revision>3</cp:revision>
  <dc:subject/>
  <dc:title>HONORABLE CONCEJO DELIBERANTE </dc:title>
</cp:coreProperties>
</file>