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1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ESTABLECESE  </w:t>
      </w:r>
      <w:r>
        <w:rPr>
          <w:sz w:val="24"/>
          <w:lang w:val="es-ES_tradnl"/>
        </w:rPr>
        <w:t>un régimen  de facilidades de pago  de contribuciones municipales  y conceptos  adeudados  en la presente  Ordenanza  con los beneficios  y de acuerdo  a las condiciones  , requisitos   y plazos  que se determinan en la mism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os beneficiarios   que se acuerdan  en la presente Ordenanza  alcanzan los sujetos  pasivos (Jubilados y/o Pensionados)  de la Contribución  que incide  sobre los inmuebles , incluidos  en los beneficios que acuerda  el Art.  109º)  inciso i)  de la Ordenanza  Tributaria vigente , por aquellas  obligaciones  fiscales  exigibles  o no al 14  de Diciembre de 1987 , exteriorizadas a dicha  fecha o que se exterioricen  con motivod e la mism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Quienes escojan  a lo dispuesto por esta Ordenanza  gozarán  de los beneficios  que se enumeran  a continuación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onación  de recargos  resarcitorios , intereses y multas  por omisiones 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onación  del 50% (cincuenta por ciento )  de las actualizaciones  correspondientes, por el período  hasta el Año  1986  inclusive 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donación   del 100%  (cien por ciento) de las actualizaciones  correspondientes , por el período  año 1987    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lazo por pago  en cuotas o contado .-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  de vencimiento : 29 de febrero de 1988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Serán requisitos  y condiciones  de acogimiento a la presente Ordenanza 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fectuar  la presentación  y solicitar  liquidación  de deudas dentro del término  que se establece  en la presente .-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bonar  el importe   en las condiciones  previstas en el Art.  5º) 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umplimentar  los demás  requisitos  formales  que por Decreto estableciera  el Departamento ejecutivo .-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5º)  Los contribuyentes y/o responsables   que se acojan  a la presente  Ordenanza  en tiempo  y forma podrán cancelar  sus obligaciones  de la siguiente forma 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l Contado : con descuento del 5% (cinco por ciento)  al momento de la presentación  y liquidación  por el Municipio, no debiendo  ser nunca  el importe  a abonar  inferior a la Tasa Neto  respectiva 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uotas : 1) sin descuentos ni recargos hasta  en dos  cuotas mensuales , iguales  y consecutivas  debiendo cancelar  la primera  al momento  de presentación  y liquidación  y las  restantes  con vencimiento  del 1º al 10 de cada mes  calendario  siguiente . Monto mínimo  de cada cuota  A50 (Australes Cincuenta)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Hasta en cinco (5) cuotas mensuales  y consecutivas  debiendo cancelar la primera  al momento de la presentación  y liquidación  y las restantes  con vencimiento del 1º al 10  de cada mes  calendario  siguiente  con un cinco  por ciento (5)  de interés mensual  y acumulativo resarcitorio  sobre le monto  de cada cuota  . Monto  mínimo de cada cuota  A 25 (Australes  VEINTICINCO ) sin incluir  los intereses  resarcitorio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Los contribuyentes  y/o  responsables   de gravámenes  y conceptos  o de casos  no contemplados   expresamente  en la presente , quedarán  excluidos  de los beneficios  que por la misma  se acuerd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La falta  de pago  a su vencimiento de una cuota  cualquiera  del plan acordado  originará  por ese sólo hecho la constitución en mora  del deudor   devengando  la misam  sin necesidad  de interpelación  o comunicación alguna , los recargos  , intereses  y actualizaciones  que establece  la Ordenanza  Tributaria 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º)  La falta  de pago  dentro  de su vencimiento  de dos cuotas  consecutivas  o alternadas , harán  caducar  de pleno derecho  y sin necesidad  de interpelación   o comunicación alguna , administrativamente  o judicial , los derechos otorgados , renaciendo  las obligaciones  originales  o accesorias. En tal caso , los pagos realizados  se imputarán  a cuenta , conforme  a la Ordenanza  Tributaria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9º)  El contribuyente  y/o responsable  podrá  abonar  la totalidad  de la deuda  antes que ocurran los respectivos  vencimientos , en cuyo caso  el Departamento Ejecutivo  excluirá  los intereses resarcitorios   previstos en el Art. 5º)  comprendidos  en las cuotas impagas  y que no hayan  vencido a dicha fecha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olicitud  de facilidades  , no podrá  ser modificada  por el contribuyente  con posterioridad  a su presentación , excepto  que solicite  el acogimiento  de pago total  de acuerdo  a lo previsto  en el párrafo  anterior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º) Facúltase  al Departamento Ejecutivo  a prorrogar  por Decreto  hasta  60 días las fechas   establecidas en el Art. 3º)  cuando por razones  fundadas  ello fuera necesari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11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21-72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3:00Z</dcterms:created>
  <dc:creator>HCD</dc:creator>
  <dc:description/>
  <dc:language>en-US</dc:language>
  <cp:lastModifiedBy>Municipalidad</cp:lastModifiedBy>
  <cp:lastPrinted>2000-12-28T19:40:00Z</cp:lastPrinted>
  <dcterms:modified xsi:type="dcterms:W3CDTF">2007-04-24T15:07:00Z</dcterms:modified>
  <cp:revision>3</cp:revision>
  <dc:subject/>
  <dc:title>HONORABLE CONCEJO DELIBERANTE </dc:title>
</cp:coreProperties>
</file>