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 xml:space="preserve"> QUEDAN</w:t>
      </w:r>
      <w:r>
        <w:rPr>
          <w:sz w:val="24"/>
          <w:szCs w:val="24"/>
        </w:rPr>
        <w:t xml:space="preserve"> facultados a emitir cheques de las cuentas Nº 3070000001-7 Banco Provincia de Córdoba y Cuenta Nº 02-0001/1 Banco Social de Córdoba, los siguientes funcionarios : Intendente Municipal , Secretarios Comunales, Cr. y/o Director de Administración y Tesorera Municipal, en forma conjunta e indistinta tres firmas por lo men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El Departamento Ejecutivo Municipal reglamentará la presente.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días del mes de enero de mil novecientos ochenta y o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6:00Z</dcterms:created>
  <dc:creator>HCD</dc:creator>
  <dc:description/>
  <dc:language>en-US</dc:language>
  <cp:lastModifiedBy>Municipalidad</cp:lastModifiedBy>
  <dcterms:modified xsi:type="dcterms:W3CDTF">2006-03-09T13:56:00Z</dcterms:modified>
  <cp:revision>2</cp:revision>
  <dc:subject/>
  <dc:title>werrt</dc:title>
</cp:coreProperties>
</file>