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b w:val="false"/>
          <w:b w:val="false"/>
          <w:sz w:val="24"/>
        </w:rPr>
      </w:pPr>
      <w:r>
        <w:rPr>
          <w:rFonts w:cs="AmericanTypItcDEEMed" w:ascii="AmericanTypItcDEEMed" w:hAnsi="AmericanTypItcDEEMed"/>
          <w:b w:val="false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b w:val="false"/>
          <w:b w:val="false"/>
          <w:sz w:val="24"/>
        </w:rPr>
      </w:pPr>
      <w:r>
        <w:rPr>
          <w:rFonts w:cs="AmericanTypItcDEEMed" w:ascii="AmericanTypItcDEEMed" w:hAnsi="AmericanTypItcDEEMed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DENANZA  Nº 291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independiente2"/>
        <w:ind w:left="-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Los contribuyentes  y responsables   de la Contribución  que incide  sobre los inmuebles  , tasa  Municipal  de Servicios  a la Propiedad  Título II – Parte  Especial – Capítulo  I – de la Ordenanza  Tributaria  vigente , deberán   abonar  3 (tres)  anticipos  iguales , los que serán  deducidos  de los respectivos  pagos definitivos  que se establezcan  en la Ordenanza   Tarifaria , correspondiente   al Año 1988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FIJASE  el porcentaje  por la suma  de los 3 (tres) anticipos  establecidos  en el Art. anterior , en el cien  por ciento (100%) del importe   que por la Ordenanza  Tarifaria  de 1987 , sin tener  en consideración   la forma   de pago que el contribuyente hubiere  adoptado, ni su cumplimiento  efectivo a su obligación  Tributari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ES_tradnl"/>
        </w:rPr>
        <w:t>Art. 3º)   Lo dispuesto precedentemente  , deberá   ser abonado hasta el  17 de  Marzo  de 1988 el primer  anticipo /88 y hasta  el 14 de abril  de 1988 el segundo  anticipo /88 y hasta  el 16 de mayo de 1988 el tercer anticipo /88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FACULTASE   al Departamento Ejecutivo  a  prorrogar   por Decreto  hasta 30  (treinta)  días las fechas  precedentemente  establecidas  cuando por razones  fundadas de tipo administrativo  municipal, ello fuera  necesario .-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Operado  el vencimiento  del plazo respectivo , le será   de aplicación  al monto  de los anticipos , los recargos , actualizaciones  e intereses  establecidos  en la Ordenanza  Tributaria  Nº 2100 y sus modificatorias , para los impuestos, tasas, sobre tasas y contribuciones  y sus respectivas  adicionales  (Art. 52º) y subsiguientes , de la citada Ordenanza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6º)  El Departamento  Ejecutivo  podrá reglamentar  la presente  para su mejor implement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7º)  El producido de los presentes anticipos ingresará  al respectivo rubro correspondiente  a la Contribución  que incide sobre los Inmuebles  y Adicional Desagües Internos y Externos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8º)   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118-69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08:00Z</dcterms:created>
  <dc:creator>HCD</dc:creator>
  <dc:description/>
  <dc:language>en-US</dc:language>
  <cp:lastModifiedBy>Municipalidad</cp:lastModifiedBy>
  <cp:lastPrinted>2000-12-28T19:40:00Z</cp:lastPrinted>
  <dcterms:modified xsi:type="dcterms:W3CDTF">2007-04-25T12:38:00Z</dcterms:modified>
  <cp:revision>5</cp:revision>
  <dc:subject/>
  <dc:title>HONORABLE CONCEJO DELIBERANTE </dc:title>
</cp:coreProperties>
</file>