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b w:val="false"/>
          <w:b w:val="false"/>
          <w:sz w:val="24"/>
        </w:rPr>
      </w:pPr>
      <w:r>
        <w:rPr>
          <w:rFonts w:cs="AmericanTypItcDEEMed" w:ascii="AmericanTypItcDEEMed" w:hAnsi="AmericanTypItcDEEMed"/>
          <w:b w:val="false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b w:val="false"/>
          <w:b w:val="false"/>
          <w:sz w:val="24"/>
        </w:rPr>
      </w:pPr>
      <w:r>
        <w:rPr>
          <w:rFonts w:cs="AmericanTypItcDEEMed" w:ascii="AmericanTypItcDEEMed" w:hAnsi="AmericanTypItcDEEMed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RDENANZA  Nº 291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oindependiente2"/>
        <w:ind w:left="-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º)   PRORROGASE  por el término de seis (6) meses, el  plazo  previsto en el Art. 3º de la Ordenanza  Nº 2530 , por el  que se autoriza  a la Secretaría  de Obras  y Servicios  Públicos  a conceder conexión  condicional de luz a inmuebles  que hallándose  dentro  del radio  servido por la red cloacal, no se  encuentren  conectados a la misma.  –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º)  PRORROGASE  por el término de seis (6) meses,  la fecha  tope  prevista  en el Art.  5º)= de la Ordenanza Nº 2530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 3º)    REGISTRESE , comuníquese  al Departamento  Ejecutivo , publíquese  y archívese.-</w:t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veintiocho días  del mes de enero   del año mil novecientos ochenta y ocho 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PROMULGADA  Mediante  Decreto  Nº 117-68/88 de fecha   29  de enero de 1988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right"/>
        <w:rPr>
          <w:sz w:val="24"/>
        </w:rPr>
      </w:pPr>
      <w:r>
        <w:rPr>
          <w:sz w:val="24"/>
        </w:rPr>
        <w:t>DEPARTAMENTO EJECUTIVO</w:t>
      </w:r>
    </w:p>
    <w:p>
      <w:pPr>
        <w:pStyle w:val="Normal"/>
        <w:ind w:left="-907" w:hanging="0"/>
        <w:jc w:val="right"/>
        <w:rPr/>
      </w:pPr>
      <w:r>
        <w:rPr>
          <w:sz w:val="24"/>
        </w:rPr>
        <w:t>San Francisco, 29 de enero  de 1988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19:00Z</dcterms:created>
  <dc:creator>HCD</dc:creator>
  <dc:description/>
  <dc:language>en-US</dc:language>
  <cp:lastModifiedBy>Municipalidad</cp:lastModifiedBy>
  <cp:lastPrinted>2000-12-28T19:40:00Z</cp:lastPrinted>
  <dcterms:modified xsi:type="dcterms:W3CDTF">2007-04-25T16:22:00Z</dcterms:modified>
  <cp:revision>4</cp:revision>
  <dc:subject/>
  <dc:title>HONORABLE CONCEJO DELIBERANTE </dc:title>
</cp:coreProperties>
</file>