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88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el agregado de rubros en los locales de la Estación Terminal de Ómnibus, que se detallan a continuación 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LOCAL B - Artículos para higiene personal de primera necesidad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LOCAL D - Cerámicos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LOCAL E - Marroquinería ( artículos de cueros, lonas y telas de avión )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LOCAL H - Bijouterie ( fantasías )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LOCAL I - Llaveros, termos, cuchillería, mates, porta-document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veintitrés días del mes de noviembre de mil novecientos ochenta y siet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4:00Z</dcterms:created>
  <dc:creator>HCD</dc:creator>
  <dc:description/>
  <dc:language>en-US</dc:language>
  <cp:lastModifiedBy>Municipalidad</cp:lastModifiedBy>
  <dcterms:modified xsi:type="dcterms:W3CDTF">2007-02-27T12:06:00Z</dcterms:modified>
  <cp:revision>3</cp:revision>
  <dc:subject/>
  <dc:title>werrt</dc:title>
</cp:coreProperties>
</file>