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87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ADHIÉRASE</w:t>
      </w:r>
      <w:r>
        <w:rPr>
          <w:sz w:val="24"/>
          <w:szCs w:val="24"/>
        </w:rPr>
        <w:t xml:space="preserve"> por la presente a la Ley Provincial Nº 7191 y sus modificatorias ( Ley Provincial Nº 7524 ) que legisla la actividad profesional de Martilleros y Corredores Públicos de la Provincia de Córdob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Las personas físicas o jurídicas que deseen obtener habilitación en la ciudad de San Francisco en los rubros: Inmobiliarias, Martilleros, Rematadores, Consignatarios , Comisionistas, Peritajes, Avalúos y/o Tasaciones, previstas por las leyes 7191 y 7524, deberán estar inscriptas en el Colegio Profesional de Martilleros y Corredores Públicos de la Provincia de Córdoba, de acuerdo a lo prescripto en los Artículos 11º y 19º de dicha Ley ( Nº 7191 ) cuyo certificado será presentado a la Municipalidad para iniciar el trámite pertinent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) Para cumplimentar con los requisitos que el Artículo 21º de la Ley 7191 establece, la Municipalidad otorgará una visación previa que vencerá a los sesenta ( 60 ) días de su otorgamient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) La visación previa mencionada en el artículo anterior, no da derecho a la persona a ejercer el comercio ni la actividad para la cual la solicitó y si dentro del plazo estipulado de sesenta ( 60 ) días, no se presente a la Municipalidad la constancia de Matrícula certificada por el Colegio de Martilleros y Corredores Públicos de la Provincia de Córdoba, caducará de pleno derech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) Son requisitos para solicitar la habilitación como Martillero o Corredor Público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a) Matrícula habilitante otorgada por el Colegio Profesional de Martilleros y Corredores Públicos de la Provincia de Córdoba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b) Inscripción en la Caja de Jubilaciones correspondiente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c) Inscripción en Ingresos Brutos de la Dirección General de Rentas de la Provincia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d) Denuncia domicilio legal y real.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e) Aclarar si el ejercicio es unipersonal o si es sociedad. En este caso, se deberá acompañar tipo de sociedad, características de la misma y nómina de integrant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6º)  Las personas Físicas y Jurídicas habilitadas hasta el momento deberá presentar en el lapso de sesenta ( 60 ) días de promulgada esta ordenanza, el Certificado emitido por el Colegio Profesional de Martilleros y Corredore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) Todas las habilitaciones que rijan hasta el momento, vencido el término indicado en el artículo precedente, y que no hayan cumplimentado con los requisitos establecidos en esta Ordenanza y en las Leyes 7191 y 7524, quedarán automáticamente cancelad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) La Secretaría de Economía y Hacienda, a través de la Dirección de Rentas, Área Comercio e Industria, actuará como organismo de contralor de lo estipulado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 º) REGÍSTRESE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da en la Sala de Sesiones del HONORABLE CONCEJO DELIBERANTE de la Ciudad de San Francisco a los diecinueve días del mes de octubre de mil novecientos ochenta y siet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4:00Z</dcterms:created>
  <dc:creator>HCD</dc:creator>
  <dc:description/>
  <dc:language>en-US</dc:language>
  <cp:lastModifiedBy>Municipalidad</cp:lastModifiedBy>
  <dcterms:modified xsi:type="dcterms:W3CDTF">2006-03-09T13:54:00Z</dcterms:modified>
  <cp:revision>2</cp:revision>
  <dc:subject/>
  <dc:title>werrt</dc:title>
</cp:coreProperties>
</file>