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86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OTÓRGASE</w:t>
      </w:r>
      <w:r>
        <w:rPr>
          <w:sz w:val="24"/>
          <w:szCs w:val="24"/>
        </w:rPr>
        <w:t xml:space="preserve"> al “Club de Leones de San Francisco” concesión gratuita para la colocación de ciento cincuenta ( 150 ) carteles con cestos para residuos detallados en el plano respectivo, y que se considera parte integrante de la pres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l “ Club de Leones de San Francisco” tendrá a su exclusivo cargo la construcción , reparación y colocación de las carteleras mencionada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El plazo de la concesión lo es de diez años a partir de la promulgación de esta Ordenanz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El “Club de Leones de San Francisco” podrá realizar en su beneficio la explotación publicitaria de las carteleras indicada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REGÍSTRES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los diecinueve días del mes de octubre de mil novecientos ochenta y siet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3:00Z</dcterms:created>
  <dc:creator>HCD</dc:creator>
  <dc:description/>
  <dc:language>en-US</dc:language>
  <cp:lastModifiedBy>Municipalidad</cp:lastModifiedBy>
  <dcterms:modified xsi:type="dcterms:W3CDTF">2006-03-09T13:53:00Z</dcterms:modified>
  <cp:revision>2</cp:revision>
  <dc:subject/>
  <dc:title>werrt</dc:title>
</cp:coreProperties>
</file>