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86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FACÚLTASE al Departamento Ejecutivo a disponer sin cargo hasta ciento cincuenta ( 150 ) ejemplares del libro “ San Francisco de Hoy y de Ayer 1886-1986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FACÚLTASE al Honorable Concejo Deliberante a disponer sin cargo hasta ciento cincuenta (150 ) ejemplares del libro “ San Francisco de Hoy y de Ayer 1886-1986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FACÚLTASE al Honorable Tribunal de Cuentas, a disponer sin cargo hasta cincuenta ( 50 ) ejemplares del libro  “ San Francisco de Hoy y de Ayer 1886-1986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) En todos los casos deberá individualizarse la persona o institución destinataria del ejemplar pertinente, mediante un libro de control que deberá llevar numerado correlativamente cada uno de los departamentos aludidos con indicación de fecha de la entrega y firma aclarada de quien lo recibier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La entrega de los ejemplares se formalizará con intervención de la sección Patrimonio de esta Municipal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REGÍSTRESE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diecinueve días del mes de octubre de mil novecientos ochenta y siet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2:00Z</dcterms:created>
  <dc:creator>HCD</dc:creator>
  <dc:description/>
  <dc:language>en-US</dc:language>
  <cp:lastModifiedBy>Municipalidad</cp:lastModifiedBy>
  <dcterms:modified xsi:type="dcterms:W3CDTF">2007-11-14T15:42:00Z</dcterms:modified>
  <cp:revision>2</cp:revision>
  <dc:subject/>
  <dc:title>werrt</dc:title>
</cp:coreProperties>
</file>