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86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la instalación de semáforos en la intersección del Bv. Buenos Aires con la calle Belgran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La erogación que demande el cumplimiento de esta Ordenanza se imputará a la partida correspondiente del Presupuesto de Gastos y Cálculo de Recursos del año 1987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iecinueve días del mes de octubre de mil novecientos ochenta y si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2:00Z</dcterms:created>
  <dc:creator>HCD</dc:creator>
  <dc:description/>
  <dc:language>en-US</dc:language>
  <cp:lastModifiedBy>Municipalidad</cp:lastModifiedBy>
  <dcterms:modified xsi:type="dcterms:W3CDTF">2006-03-09T13:52:00Z</dcterms:modified>
  <cp:revision>2</cp:revision>
  <dc:subject/>
  <dc:title>werrt</dc:title>
</cp:coreProperties>
</file>