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83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SUSTITUYASE  </w:t>
      </w:r>
      <w:r>
        <w:rPr>
          <w:sz w:val="24"/>
          <w:lang w:val="es-ES_tradnl"/>
        </w:rPr>
        <w:t>el Art. 13º) Inc. f) de la  Ordenanza  Nº 2188 , agregado por la Ord. 2671, por el siguiente :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ab/>
        <w:tab/>
        <w:t xml:space="preserve">f)Los autoservicios  deberán contar  con una superficie mínima de 25 mts. 2  y un </w:t>
        <w:tab/>
        <w:tab/>
        <w:tab/>
        <w:t>mínimo de 6 mts. 2  por cada  rubro que  se anexe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Para el caso  de anexarse  el rubro  carnicería  o similar , el local  deberá contar  con una superficie  mínima  de 15 mts. 2 más  . de anexarse  actividades de menor alcance  comercial  (despacho de venta de pan o venta de productos  de granja ) ,  deberá poseer una superficie mínima  de 4 mts. 2 más .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  el Art.  26º)  de la Ordenanza Nº 2188 , sustituido por Ordenanza Nº 2671 , por el siguiente  :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rt. 26º)  Los locales  destinados  a la elaboración  y venta  de helados , poseerán  una superficie  mínima de 18 mts. 2  y los locales destinados  a venta exclusivamente 12 mts. 2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3º) 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 el Art. 45º)  de la Ordenanza Nº 2188 , sustituido  por la Ordenanza 2671 , por el siguiente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rt. 45º)  Las carnicerías  deberán tener  para su habilitación   una superficie   mínima  de 15 mts. 2 y una altura  mínima de 2,80 mt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4º) 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 el Art. 64º)  de la Ordenanza Nº 2188 por el siguiente :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rt. 64º)  Los locales destinados  para este tipo de actividades deberán  tener  una dimensión  mínima de 12 mts. 2 libre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5º)  </w:t>
      </w:r>
      <w:r>
        <w:rPr>
          <w:b/>
          <w:sz w:val="24"/>
          <w:lang w:val="es-ES_tradnl"/>
        </w:rPr>
        <w:t xml:space="preserve">SUSTITUYASE </w:t>
      </w:r>
      <w:r>
        <w:rPr>
          <w:sz w:val="24"/>
          <w:lang w:val="es-ES_tradnl"/>
        </w:rPr>
        <w:t xml:space="preserve"> el Art. 73º)  de la Ordenanza Nº 2188, modificado por la Ordenanza Nº 2671 , por el siguiente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rt. 73º)  Se prohíbe  la venta de productos  que no responden a lo especificado  en la  inscripción  de Verdulerías y Frutería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Para anexar el expendio  de otros rubros , se tendrá  que solicitar  ante el Departamento de Rentas Municipal  su inscripción , debiendo  contar  para el  anexo , con una superficie  mínima de 15 mts. 2 más ,  para el caso de almacenes  por menor  o despensas, carnicerías o aquellos  que por sus características similares , necesitasen  mayor  amplitud de la superficie  referida  en el presente artículo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Para el caso  de anexar  actividades  de menor  alcance  comercial (Ej:  venta de pan , productos  de granja , etc. )  deberá contar  con una superficie  mínima de 4 mts. 2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6º) </w:t>
      </w:r>
      <w:r>
        <w:rPr>
          <w:b/>
          <w:sz w:val="24"/>
          <w:lang w:val="es-ES_tradnl"/>
        </w:rPr>
        <w:t xml:space="preserve"> SUSTITUYASE</w:t>
      </w:r>
      <w:r>
        <w:rPr>
          <w:sz w:val="24"/>
          <w:lang w:val="es-ES_tradnl"/>
        </w:rPr>
        <w:t xml:space="preserve">  el Art. 88º) , Inciso h)  de la Ordenanza  Nº 2188 , sustituido por la Ordenanza Nº  2671, por el siguiente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Art. 88º) h) Los locales  de venta  tendrán  una superficie  mínima  de 15 mts. 2  no pudiendo  instalar anexos de ninguna  naturaleza .- A contrario sensu , tampoco podrá  incorporarse  la venta de pescado a otros comercios  cuyo rubro  base  lo constituya  otra actividad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7º) </w:t>
      </w:r>
      <w:r>
        <w:rPr>
          <w:b/>
          <w:sz w:val="24"/>
          <w:lang w:val="es-ES_tradnl"/>
        </w:rPr>
        <w:t xml:space="preserve"> SUSTITUYASE</w:t>
      </w:r>
      <w:r>
        <w:rPr>
          <w:sz w:val="24"/>
          <w:lang w:val="es-ES_tradnl"/>
        </w:rPr>
        <w:t xml:space="preserve">  el Art. 93º)  inc. d) de la Ordenanza  Nº 2188, sustituido por la Ordenanza Nº 2671, por el siguiente 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Art. 93º)  Inc. d)  Los locales  tendrán  una superficie  mínima de 15 mts. 2 y una altura  mínima  de 2,80 mt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8º) 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 el Art. 96º) de la Ordenanza  Nº 2188 , modificado  por la Ordenanza  Nº 2671, por el siguiente :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ab/>
        <w:tab/>
        <w:t xml:space="preserve">Art. 96º)  Los locales  de venta  deberán  encuadrarse  a lo establecido  en el Capítulo </w:t>
        <w:tab/>
        <w:tab/>
        <w:tab/>
        <w:t xml:space="preserve">correspondiente  a “Almacenes o Proveedurías al por menor”  del presente Reglamento  </w:t>
        <w:tab/>
        <w:tab/>
        <w:tab/>
        <w:t>y poseer una superficie  mínima  de 15 mts. 2”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 xml:space="preserve">Art. 9º) 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días del mes de  agosto   del año mil novecientos ochenta y siete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1:00Z</dcterms:created>
  <dc:creator>HCD</dc:creator>
  <dc:description/>
  <dc:language>en-US</dc:language>
  <cp:lastModifiedBy>Municipalidad</cp:lastModifiedBy>
  <cp:lastPrinted>2000-12-28T19:40:00Z</cp:lastPrinted>
  <dcterms:modified xsi:type="dcterms:W3CDTF">2006-04-06T12:16:00Z</dcterms:modified>
  <cp:revision>4</cp:revision>
  <dc:subject/>
  <dc:title>HONORABLE CONCEJO DELIBERANTE </dc:title>
</cp:coreProperties>
</file>