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2804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.-AUTORIZASE al Departamento Ejecutivo a otorgar en forma directa la concesión del Puesto Nº 2 del Mercado Central Municipal, al Señor ROBERTO PABLO ALLASINO, L.E. NRO. 6.448.928, para la instalación de un puesto de venta de vinos, jugos, gaseosas y productos regionales, fijándose la suma de A 20.- (AUSTRALES VEINTE) mensuales, en concepto de Derecho de Ocupación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.- FIJASE como término de la concesión la misma fecha dispuesta para los demás puestos, o sea el día 5 de mayo de 1988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º).- El Derecho de Explotación, equivalente a tres (3) mensualidades del Derecho de Ocupación, deberá ser abonado por los concesionarios por única vez y en efectivo en Tesorería Municipal, previo a la firma del respectivo contrato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.- A los efectos de la aplicación de lo dispuesto en el art. 1), modifícase el destino del puesto Nº 2 del Mercado Central Municipal, fijados por Ordenanza Nº 2526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5º).- REGISTRESE, comuníquese al Departamento Ejecutivo, publíquese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dieciocho días del mes de mayo de mil novecientos ochenta y siet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MULGADA: Mediante Decreto Nº 2412-342/87, de fecha 19 de mayo de 1987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05:00Z</dcterms:created>
  <dc:creator>pmilani</dc:creator>
  <dc:description/>
  <dc:language>en-US</dc:language>
  <cp:lastModifiedBy>Municipalidad</cp:lastModifiedBy>
  <dcterms:modified xsi:type="dcterms:W3CDTF">2007-11-22T16:07:00Z</dcterms:modified>
  <cp:revision>3</cp:revision>
  <dc:subject/>
  <dc:title>ORDENANZA Nº 3655</dc:title>
</cp:coreProperties>
</file>