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2796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º.- MODIFICANSE los arts. 1) y 4) de la Ordenanza Nº 2659, los que quedarán redactados de la siguiente manera:</w:t>
      </w:r>
    </w:p>
    <w:p>
      <w:pPr>
        <w:pStyle w:val="Normal"/>
        <w:ind w:left="964" w:hanging="0"/>
        <w:jc w:val="both"/>
        <w:rPr/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1º).- FIJANSE los montos a cobrar en concepto de alquiler de vehículos y maquinarias municipales para trabajos realizados a terceros y correspondientes a una hora máquina, conforme al siguiente método empírico: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VHH= </w:t>
      </w:r>
      <w:r>
        <w:rPr>
          <w:b w:val="false"/>
          <w:color w:val="000000"/>
        </w:rPr>
        <w:t>Jornal mensual categoría 22</w:t>
      </w:r>
      <w:r>
        <w:rPr>
          <w:b w:val="false"/>
          <w:color w:val="000000"/>
          <w:u w:val="none"/>
        </w:rPr>
        <w:t xml:space="preserve"> =  C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  <w:tab/>
        <w:t>22 x 7</w:t>
      </w:r>
    </w:p>
    <w:p>
      <w:pPr>
        <w:pStyle w:val="Normal"/>
        <w:ind w:left="964" w:hanging="0"/>
        <w:jc w:val="both"/>
        <w:rPr/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4º).- Quedarán exentas del pago de los montos fijados en el art. 1) las Entidades Oficiales de cualquier tipo ya sean: municipales, provinciales y nacionales, las Instituciones de Servicio y de Bien Público que solicitaren la utilización de maquinaria  municipal en los términos de la presente Ordenanza.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n tales, el Departamento Ejecutivo Municipal, mediante decisión fundada, eximirá del pago correspondiente a las Instituciones solicitantes.”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º).- REGISTRESE, comuníquese al Departamento Ejecutivo, publíquese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los dieciocho días del mes de mayo de mil novecientos ochenta y siet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ROMULGADA: Mediante Decreto Nº 2316-246/87, de fecha 09 de abril de 1987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04:00Z</dcterms:created>
  <dc:creator>pmilani</dc:creator>
  <dc:description/>
  <dc:language>en-US</dc:language>
  <cp:lastModifiedBy>Municipalidad</cp:lastModifiedBy>
  <dcterms:modified xsi:type="dcterms:W3CDTF">2007-11-22T16:05:00Z</dcterms:modified>
  <cp:revision>3</cp:revision>
  <dc:subject/>
  <dc:title>ORDENANZA Nº 3655</dc:title>
</cp:coreProperties>
</file>