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9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 </w:t>
      </w:r>
      <w:r>
        <w:rPr>
          <w:sz w:val="24"/>
          <w:lang w:val="es-ES_tradnl"/>
        </w:rPr>
        <w:t>la instalación de dos carteles  indicativos  de la ubicación  y distancia  de las instalaciones  del Cuerpo de Bomberos Voluntarios  en Avda. Urquiza  ESQUINA  Jerónimo  Luis de Cabrera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La erogación  que demande  el cumplimiento de lo establecido  en el artículo precedente  se imputará  a la partida  correspondiente  del Presupuesto General de Gastos  y Cálculo de Recursos  Año 1987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inta  días  del mes de marzo  de mil novecientos ochenta y siete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2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42:00Z</dcterms:modified>
  <cp:revision>2</cp:revision>
  <dc:subject/>
  <dc:title>HONORABLE CONCEJO DELIBERANTE </dc:title>
</cp:coreProperties>
</file>