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78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</w:t>
      </w:r>
      <w:r>
        <w:rPr>
          <w:sz w:val="24"/>
          <w:lang w:val="es-ES_tradnl"/>
        </w:rPr>
        <w:t>En los inmuebles cuya final de obra se solicita con posterioridad  a la promulgación  de la presente , que posean  construcciones  de más  de ciento cincuenta metros cubiertos, o cien  metros cubiertos propios  en caso de tratarse  de propiedad horizontal, será obligatoria  la instalación  de disyuntores  diferenciales  de corriente regulable  en intensidad , con sensibilidad nominal 30MA, conforme  norma IRAM 2301  que tengan  la mayor  cantidad de componentes de fabricación nacional m, en todas las unidades habitacionales 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treinta  días  del mes de marzo  de mil novecientos ochenta y siete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40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40:00Z</dcterms:modified>
  <cp:revision>2</cp:revision>
  <dc:subject/>
  <dc:title>HONORABLE CONCEJO DELIBERANTE </dc:title>
</cp:coreProperties>
</file>