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ORDENANZA N° 2785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Art. 1º) </w:t>
      </w:r>
      <w:r>
        <w:rPr>
          <w:b/>
          <w:sz w:val="24"/>
        </w:rPr>
        <w:t xml:space="preserve">MODIFICASE  </w:t>
      </w:r>
      <w:r>
        <w:rPr>
          <w:sz w:val="24"/>
        </w:rPr>
        <w:t>el Art. 13º) Inciso e) de la Ordenanza Nº 2188, modificado  por Ordenanza Nº 2671, de la siguiente  manera 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Inciso e) Los almacenes  por menor  deberán  contar  con una  superficie mínima de 15 mts.  2y un mínimo de  6mts. 2  por cada rubro que se anexe . Para el caso de anexar el rubro carnicería  o similar  el local  deberá contar  con una superficie  de 15 mts. 2  más , de anexarse  actividades  de menor alcance  comercial (despacho de pena o ventas  de productos  de granjas )  deberá  poseer una superficie  mínima  de 4 mts. 2 más .”.-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)  Los negocios  que se encuentren instalados  e inscriptos  en la Municipalidad hasta la  fecha  de promulgación  de la presente  Ordenanza quedan autorizados a funcionar  en forma definitiva  en sus actuales  actividades  aún cuando  no tengan  las superficies  mínimas establecidas en el Artículo anterior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3º)  En los casos  de los comercios  comprendidos  en el Art.  anterior  no se permitirá  la transferencia  de los mismos salvo  los siguientes casos 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 familiares  directos , entre  ascendientes , descendientes  y cónyuge 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 terceros, cuando exista una antigüedad  mínima  de funcionamiento de 5 (cinco)  años a la fecha  de la transferencia .-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4º)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diecisiete   días del mes de marzo  de mil novecientos  ochenta y siete 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Promulgada :  mediante Decreto  Nº 2244-174/87, de fecha  18 de marzo de 198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18 de marzo  de 1987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02:00Z</dcterms:created>
  <dc:creator>Luis Castagno</dc:creator>
  <dc:description/>
  <dc:language>en-US</dc:language>
  <cp:lastModifiedBy>Municipalidad</cp:lastModifiedBy>
  <cp:lastPrinted>2006-03-27T12:22:00Z</cp:lastPrinted>
  <dcterms:modified xsi:type="dcterms:W3CDTF">2007-10-08T14:29:00Z</dcterms:modified>
  <cp:revision>3</cp:revision>
  <dc:subject/>
  <dc:title>                                         PROYECTO DE ORDENANZA Nº </dc:title>
</cp:coreProperties>
</file>