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77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ISPONESE </w:t>
      </w:r>
      <w:r>
        <w:rPr>
          <w:sz w:val="24"/>
          <w:lang w:val="es-ES_tradnl"/>
        </w:rPr>
        <w:t xml:space="preserve"> la confección  de un Catastro  General del Cementerio Municipal, con identificación  de los titulares  de derecho de uso de espacios  en el mismo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El Departamento Ejecutivo  deberá realizar lo establecido  precedentemente , dentro del término  de noventa días de la promulgación  de la presente, remitiendo  las actuaciones  al Honorable Concejo Delibera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dos  días  del mes de marzo  de mil novecientos ochenta y siete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39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39:00Z</dcterms:modified>
  <cp:revision>2</cp:revision>
  <dc:subject/>
  <dc:title>HONORABLE CONCEJO DELIBERANTE </dc:title>
</cp:coreProperties>
</file>