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ORDENANZA N° 2765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1</w:t>
      </w:r>
      <w:r>
        <w:rPr>
          <w:b/>
          <w:sz w:val="24"/>
        </w:rPr>
        <w:t>º)  MODIFICASE</w:t>
      </w:r>
      <w:r>
        <w:rPr>
          <w:sz w:val="24"/>
        </w:rPr>
        <w:t xml:space="preserve">   el Art. 13º) Inciso e)  de la Ordenanza 2188, modificado por Ordenanza Nº  2671, de la siguiente manera :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256"/>
        <w:jc w:val="both"/>
        <w:rPr/>
      </w:pPr>
      <w:r>
        <w:rPr>
          <w:sz w:val="24"/>
        </w:rPr>
        <w:t xml:space="preserve">Inciso e) </w:t>
      </w:r>
      <w:r>
        <w:rPr>
          <w:sz w:val="24"/>
          <w:lang w:val="es-AR"/>
        </w:rPr>
        <w:t xml:space="preserve">los almacenes  al por menor deberán  contar  con una superficie mínima  de 15  mts. 2  y un  mínimo de 6 mts.2s  más por cada rubro  que se anexe . Para el caso de anexarse  el rubro carnicería  o similar , el local  deberá  contar  con una superficie  de 15 mts. 2  más, de anexarse  actividades  de menor alcance  comercial (despacho de pan o ventas  de productos de granjas)  deberá  poseer una superficie  mínima de 4 mts.2 más .-  </w:t>
      </w:r>
    </w:p>
    <w:p>
      <w:pPr>
        <w:pStyle w:val="Normal"/>
        <w:jc w:val="both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Art. 2º)   Los negocios  que se encuentren   instalados  e inscriptos  en la Municipalidad  hasta la fecha  de promulgación  de la presente  Ordenanza  quedan autorizados a funcionar  en forma definitiva  en sus actuales  actividades  aún  cuando no tengan  las superficies  mínimas establecidas  en el Artículo anterior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Art. 3º)  En los casos  de los comercios comprendidos  en el Art.  anterior , no se permitirá  la transferencia  de los mismos  salvo  los siguientes casos .</w:t>
      </w:r>
    </w:p>
    <w:p>
      <w:pPr>
        <w:pStyle w:val="Normal"/>
        <w:numPr>
          <w:ilvl w:val="0"/>
          <w:numId w:val="12"/>
        </w:numPr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A familiares  directos , entre ascendientes, descendientes  y cónyuge .</w:t>
      </w:r>
    </w:p>
    <w:p>
      <w:pPr>
        <w:pStyle w:val="Normal"/>
        <w:numPr>
          <w:ilvl w:val="0"/>
          <w:numId w:val="12"/>
        </w:numPr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A terceros  cuando exista  una antigüedad  mínima de funcionamiento  de 5 (cinco)  años a la fecha de la transferencia .-</w:t>
      </w:r>
    </w:p>
    <w:p>
      <w:pPr>
        <w:pStyle w:val="Normal"/>
        <w:ind w:left="851" w:hanging="851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851" w:hanging="851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4º) 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dieciséis  días del mes de marzo  de mil novecientos  ochenta y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02:00Z</dcterms:created>
  <dc:creator>Luis Castagno</dc:creator>
  <dc:description/>
  <dc:language>en-US</dc:language>
  <cp:lastModifiedBy>Municipalidad</cp:lastModifiedBy>
  <cp:lastPrinted>2006-03-27T12:22:00Z</cp:lastPrinted>
  <dcterms:modified xsi:type="dcterms:W3CDTF">2006-05-03T14:43:00Z</dcterms:modified>
  <cp:revision>3</cp:revision>
  <dc:subject/>
  <dc:title>                                         PROYECTO DE ORDENANZA Nº </dc:title>
</cp:coreProperties>
</file>