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5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</w:t>
      </w:r>
      <w:r>
        <w:rPr>
          <w:sz w:val="24"/>
          <w:lang w:val="es-ES_tradnl"/>
        </w:rPr>
        <w:t xml:space="preserve"> como Art.  82º) Bis  de la Ordenanza Nº 2188 ,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Art. 82º) Bis   El Departamento Ejecutivo Municipal podrá  autorizar  por el término de noventa  (90) días , la instalación  de comercios  de venta  de frutas y verduras  por menor, en locales  de tipo “feria” que reúnan las siguientes  características :</w:t>
      </w:r>
    </w:p>
    <w:p>
      <w:pPr>
        <w:pStyle w:val="Normal"/>
        <w:numPr>
          <w:ilvl w:val="0"/>
          <w:numId w:val="2"/>
        </w:numPr>
        <w:ind w:left="-964" w:firstLine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mensiones mínimas : 30 mts.2 libres .-</w:t>
      </w:r>
    </w:p>
    <w:p>
      <w:pPr>
        <w:pStyle w:val="Normal"/>
        <w:numPr>
          <w:ilvl w:val="0"/>
          <w:numId w:val="2"/>
        </w:numPr>
        <w:ind w:left="-964" w:firstLine="907"/>
        <w:jc w:val="both"/>
        <w:rPr/>
      </w:pPr>
      <w:r>
        <w:rPr>
          <w:sz w:val="24"/>
          <w:lang w:val="es-ES_tradnl"/>
        </w:rPr>
        <w:t xml:space="preserve">Cerramiento total del local con tejido  de alta  resistencia o mampostería  con </w:t>
        <w:tab/>
        <w:tab/>
        <w:tab/>
        <w:tab/>
        <w:t>puerta de ingreso  del mismo tipo y material .</w:t>
      </w:r>
    </w:p>
    <w:p>
      <w:pPr>
        <w:pStyle w:val="Normal"/>
        <w:numPr>
          <w:ilvl w:val="0"/>
          <w:numId w:val="2"/>
        </w:numPr>
        <w:ind w:left="-964" w:firstLine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iso  de mosaicos cerámicos , graníticos  o calcáreos .-</w:t>
      </w:r>
    </w:p>
    <w:p>
      <w:pPr>
        <w:pStyle w:val="Normal"/>
        <w:numPr>
          <w:ilvl w:val="0"/>
          <w:numId w:val="2"/>
        </w:numPr>
        <w:ind w:left="-964" w:firstLine="907"/>
        <w:jc w:val="both"/>
        <w:rPr/>
      </w:pPr>
      <w:r>
        <w:rPr>
          <w:sz w:val="24"/>
          <w:lang w:val="es-ES_tradnl"/>
        </w:rPr>
        <w:t xml:space="preserve">Altura mínima  del techo, que deberá  ser de losa  o cubierta  de chapas : 3 </w:t>
        <w:tab/>
        <w:tab/>
        <w:tab/>
        <w:tab/>
        <w:t>metros .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Los locales  mencionados  deberán  construirse a  un metro dentro de la línea Municipal de Edificación , quedando  expresamente  prohibido  su instalación  en lotes internos  y en todos  los casos  deberá dejarse  un espacio  libre de edificación  de 1,50 metros  en todos su lados , respecto de cualquier pared de local o vivienda  colindante .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  <w:t>Para la instalación  y funcionamiento de los locales  aquí descriptos , no serán  de aplicación  los Artículos  Nº 63º) ), 64º), 66º) , 70º) y 75º)  de la Ordenanza Nº 2188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dós  días  del mes de diciembre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2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32:00Z</dcterms:modified>
  <cp:revision>2</cp:revision>
  <dc:subject/>
  <dc:title>HONORABLE CONCEJO DELIBERANTE </dc:title>
</cp:coreProperties>
</file>