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3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MODIFICASE </w:t>
      </w:r>
      <w:r>
        <w:rPr>
          <w:sz w:val="24"/>
          <w:lang w:val="es-AR"/>
        </w:rPr>
        <w:t xml:space="preserve">  el  Art. 262º) , inc. 57º)   </w:t>
      </w:r>
      <w:r>
        <w:rPr>
          <w:sz w:val="24"/>
          <w:lang w:val="es-ES_tradnl"/>
        </w:rPr>
        <w:t>de la Ordenanza Nº 2213 (ORDENANZA REGLAMENTARIA DEL TRANSITO)  y su modificatoria  Nº 2488 por el siguiente texto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“Art. 262º) Inc. 57º) La colocación , depósito, lanzamiento, transporte , abandono o cualquier  acto u omisión  que implique la presencia  de vehículos , animales  objetos, cosas, líquidos  u otros  elementos en la vía pública , en forma  que lo prohíbe  la presente  Ordenanza, serán sancionadas con multas  que oscilarán  entre  A 3,00 (Australes Tres) t A 30,00  (Australes Treinta), según  la naturaleza de la infracción .-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 xml:space="preserve">AGREGASE </w:t>
      </w:r>
      <w:r>
        <w:rPr>
          <w:sz w:val="24"/>
          <w:lang w:val="es-ES_tradnl"/>
        </w:rPr>
        <w:t xml:space="preserve"> al Art. 262º)  como Inciso 57º) Bis)  de la Ordenanza Nº 2213 (ORDENANZA REGLAMENTARIA DEL TRANSITO)  y su modificatoria  Ordenanza  Nº 2488, el siguiente :</w:t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“Art. 262º) Inc. 57º) Bis  La falta  de cumplimiento de todo emplazamiento realizado por autoridad  competente , respecto del retiro  de la vía pública  de tierra ladrillos  o cualquier  otra clase de materiales , será sancionado  con multa  de A 30,00  (Australes  Treinta) . Dicho importe  podrá ser  duplicado en caso de que infractor  omitiera  cumplir  los nuevos  emplazamientos  que a iguales  fines se efectúen 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diez  días  del mes de noviembre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0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30:00Z</dcterms:modified>
  <cp:revision>2</cp:revision>
  <dc:subject/>
  <dc:title>HONORABLE CONCEJO DELIBERANTE </dc:title>
</cp:coreProperties>
</file>