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1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 </w:t>
      </w:r>
      <w:r>
        <w:rPr>
          <w:sz w:val="24"/>
          <w:lang w:val="es-AR"/>
        </w:rPr>
        <w:t xml:space="preserve">con el nombre  de  “CALLE DE LOS PIEMONTESES”  al tramo  que corre de Oeste a Este  , ubicado  en el Eje del Centenario , entre las avenidas  Hipólito Yrigoyen  y Sabattini .-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AR"/>
        </w:rPr>
        <w:t xml:space="preserve">Art. 2º)  El Departamento Ejecutivo procederá  a la señalización  correspondien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dós  días  del mes de setiembre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6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26:00Z</dcterms:modified>
  <cp:revision>2</cp:revision>
  <dc:subject/>
  <dc:title>HONORABLE CONCEJO DELIBERANTE </dc:title>
</cp:coreProperties>
</file>